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               Дело № 5-90-562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дата                                                                      </w:t>
        <w:tab/>
        <w:tab/>
        <w:tab/>
        <w:t xml:space="preserve">адрес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Исполняющий обязанности мирового судьи судебного участка № 90 Феодосийского судебного района (городской адрес) адрес мировой судья судебного участка № 88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–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ч.1 ст.6.9 КоАП РФ, в отношении фио, паспортные данные, гражданина Российской Федерации, паспортные данные Федеральной миграционной службой России (900-004), со слов работающего по частному найму, инвалидом 1 и 2 группы не являющегося, зарегистрированного по адресу: адрес, 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в время фио, находясь в помещении ГБУЗ РК ФМЦ ГПКБ № 3 адрес по адресу: адрес, отказался от прохождения медицинского освидетельствования на состояние опьянения при наличии достаточных оснований полагать, что фио употребил наркотические средства или психотропные вещества без назначения врача, а также находится в состоянии опьянения, а именно имел следующие признаки: поведение не соответствующее обстановке, неустойчивость позы, нарушение речи, чем нарушил ст. 40 ФЗ № 3 от дата «О наркотических средствах и психотропных веществах»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ab/>
        <w:t>фио в судебном заседании вину в совершении правонарушения признал, в содеянном раскаялся.</w:t>
      </w:r>
    </w:p>
    <w:p>
      <w:pPr>
        <w:pStyle w:val="Normal"/>
        <w:bidi w:val="0"/>
        <w:rPr/>
      </w:pPr>
      <w:r>
        <w:rPr/>
        <w:t>Заслушав пояснения фио, исследовав и оценив представленные по делу доказательства, мировой судья приходит к выводу о том, что в действиях фио имеются признаки административного правонарушения, предусмотренного ч.1 ст.6.9 КоАП РФ – отказ от прохождения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ab/>
        <w:t>Виновность фио в совершении административного правонарушения, предусмотренного ч.1 ст. 6.9 КоАП РФ, подтверждается совокупностью доказательств, имеющихся в материалах дела: протоколом об административном правонарушении 8201 № 138953 от дата; рапортом полицейского ОВ ППСП ОМВД России по адрес ст. сержанта полиции фио; протоколом о направлении на медицинское освидетельствование 8212 № 037272 от дата; актом медицинского освидетельствования № 1329 от дата; объяснениями фио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bidi w:val="0"/>
        <w:rPr/>
      </w:pPr>
      <w:r>
        <w:rPr/>
        <w:t xml:space="preserve">Каких-либо нарушений требований Закона при производстве по делу об административном правонарушении допущено не было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При назначении административного наказания суд учитывает характер совершенного фио административного правонарушения, его личность, отсутствие обстоятельств, отягчающих административную ответственность, наличие смягчающих административную ответственность обстоятельств – признание вины, раскаяние в содеянном, в связи с чем считаю необходимым назначить ему административное наказание в виде административного штрафа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На основании изложенного и руководствуясь ст. ст.  29.10, 29.11 Кодекса РФ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1 ст. 6.9 Кодекса РФ об административных правонарушениях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>Штраф подлежит уплате по реквизитам: Получатель: УФК по адрес (Министерство юстиции адрес). Наименование банка: Отделение адрес Банка России//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ГРН 1149102019164, ОКТМО телефон, КБК телефон телефон, УИН 0410760300905005622306185.</w:t>
      </w:r>
    </w:p>
    <w:p>
      <w:pPr>
        <w:pStyle w:val="Normal"/>
        <w:bidi w:val="0"/>
        <w:rPr/>
      </w:pPr>
      <w:r>
        <w:rPr/>
        <w:t>Разъяснить фио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Квитанцию об уплате штрафа необходимо представить в судебный участок № 90 Феодосийского судебного района (городской адрес) адрес, как документ, подтверждающий исполнение судебного постановления.</w:t>
      </w:r>
    </w:p>
    <w:p>
      <w:pPr>
        <w:pStyle w:val="Normal"/>
        <w:bidi w:val="0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специализированном медицинском учреждении по месту жительства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 получения копии постановления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/подпись/</w:t>
        <w:tab/>
        <w:tab/>
        <w:tab/>
        <w:t>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