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62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выдан Федеральной миграционной службой, дата выдачи дата, зарегистрированного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 в время, т.е. 60-дневный срок с момента вступления в законную силу постановления  № 107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107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521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62252013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