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0-563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16 августа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ШМИДТ ОЛЕГА ВЛАДИМИРОВИЧА, паспортные данные, ..., женатого, имеющего на иждивении двоих несовершеннолетних детей, дата р., дата р., работающего ... наименование организации, зарегистрированного и проживающего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вершении правонарушения, предусмотренного ст. 14.16 ч.2.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Шмидт О.В. совершил административное правонарушение, предусмотренное ст. 14.16 ч.2.1 КоАП РФ - розничную продажу несовершеннолетнему алкогольной продукции, если это действие не содержит уголовно наказуемого деяния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Шмидт О.В. дата в время на площадке общественного питания «Босфор» наименование организации, расположенного по адресу: адрес, район кинотеатра адрес, осуществил продажу пива адрес светлое» емкостью ... л. с содержанием спирта этилового ... % несовершеннолетней фио, паспортные данные чем нарушил требования п. 2 ст. 16 Федерального закона № 171-ФЗ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Шмидт О.В. в судебном заседании вину в совершении административного правонарушения признал полностью, пояснил, что осуществил продажу алкогольной продукции несовершеннолетней фио, поскольку последняя выглядела значительно старше своего возраста, в связи с чем не потребовал у нее паспор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Шмидт О.В. в совершении им административного правонарушения, предусмотренного ст. 14.16 ч.2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Шмидт О.В.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Шмидт О.В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аспорта фио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т дата, квитанцией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удовым договором работника с работодателем № 2 от дата (л.д.8-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домлением о постановке на учет физического лица в налоговом органе (л.д.14-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домлением о регистрации физического лица в территориальном органе Пенсионного фонда Российской Федерации по месту жительства (л.д.1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иской Шмидт О.В. от дата (л.д.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Шмидт О.В. в совершении административного правонарушения, предусмотренного ст. 14.16 ч.2.1 Кодекса РФ об административных правонарушениях, полностью нашла свое подтверждение при рассмотрении дела, так как он совершил –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Шмидт О.В.,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Шмидт О.В. наказание в виде административного штрафа минимального размера, предусмотренного ст. 14.16 ч.2.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4.16 ч.2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МИДТ ОЛЕГА ВЛАДИМИРОВИЧА признать виновным в совершении правонарушения, предусмотренного ст. 14.16 ч.2.1 КоАП РФ и подвергнуть наказанию в виде административного штрафа в размере 30000 (тридцати тысяч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штрафа: УФК по Республике Крым (ОМВД России по г.  Феодосии, л/сч04751А92680); р/с 40101810335100010001; банк получателя: Отделение Республики Крым г. Симферополь; БИК банка получателя: 043510001; ИНН 9108000186; КПП 910801001; ОКТМО 35726000, КБК 18811608010016000140, УИН 188803821800022060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Шмидт О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