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 xml:space="preserve"> </w:t>
      </w:r>
      <w:r>
        <w:rPr/>
        <w:t>Дело № 5-90-563/2025</w:t>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рассмотрев дело об административном правонарушении о привлечении к административной ответственности: фио, паспортные данные, гражданина Российской Федерации, паспортные данные, дата выдачи дата, зарегистрированного 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ОСП ПБ адрес,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при наличии признаков опьянения (запах алкоголя изо рта, неустойчивость позы и шаткость походки),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просил назначить наказание в виде штрафа.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изнанием вины, и материалами дела, в том числе: </w:t>
      </w:r>
    </w:p>
    <w:p>
      <w:pPr>
        <w:pStyle w:val="Normal"/>
        <w:bidi w:val="0"/>
        <w:rPr/>
      </w:pPr>
      <w:r>
        <w:rPr/>
        <w:t xml:space="preserve">- протоколом об административном правонарушении 8201 № 328677 в отношении фио от дата по ч. 1 ст. 6.9 КоАП РФ; рапортом фио от дата;  протоколом 82 12 № 046845 от дата о направлении на медицинское освидетельствование на состояние опьянения в отношении фио; актом медицинского освидетельствования на состояние опьянения (алкогольного, наркотического или иного токсического) № 1061 от дата в отношении фио, в котором указано, что от медицинского освидетельствования освидетельствуемый отказался; объяснением фио от дата.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наличие смягчающих обстоятельств - признание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63250613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специализированном медицинском учреждении по месту регистрации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дней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 xml:space="preserve">Судья:                               фио      </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