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564/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Харьковский фио,  паспортные данныеадрес,  гражданина Украины, паспорт № 005680167,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адресП.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резкое изменение окраски кожных покровов лица, поведение не соответствует обстановки),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протоколом об административном правонарушении 8201 № 328699 в отношении фио от дата по ч. 1 ст. 6.9 КоАП РФ;</w:t>
      </w:r>
    </w:p>
    <w:p>
      <w:pPr>
        <w:pStyle w:val="Normal"/>
        <w:bidi w:val="0"/>
        <w:rPr/>
      </w:pPr>
      <w:r>
        <w:rPr/>
        <w:t>- рапортом фио от дата;</w:t>
      </w:r>
    </w:p>
    <w:p>
      <w:pPr>
        <w:pStyle w:val="Normal"/>
        <w:bidi w:val="0"/>
        <w:rPr/>
      </w:pPr>
      <w:r>
        <w:rPr/>
        <w:t xml:space="preserve">- протоколом 82 12 № 048499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1059 от дата в отношении фио, в котором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административную ответственность обстоятельств - признание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Харьковский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64250613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специализированном медицинском учреждении по месту регистрации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дней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