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5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>город Феодосия                                                                   25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лица, в отношении которого ведется производство по делу об административном правонарушении, фио, потерпевшей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., зарегистрированной по адресу: адрес, проживающей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6.1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по адресу: адрес, по месту жительства фио нанесла удары кружкой по голове, правому предплечью и по левому локтевому суставу несовершеннолетней фио, паспортные данные, чем причинила ей телесные повреждения, физическую боль. Согласно заключению эксперта № ... от дата ГБУЗ РК «...» телесные повреждения расцениваются как повреждения, не причинившие вред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а полностью, ходатайства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выслушав участников судебного процесса, свидетеля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рошенная в ходе рассмотрения дела несовершеннолетняя потерпевшая фио пояснила, что фио является ее матерью, подтвердила обстоятельства, указанные в протоколе об административном правонарушении, просила назначить фио минимальное наказ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, 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а об обнаружении признаков административного правонарушения от дата (л.д.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инятия устного заявления о преступлении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 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б отказе в возбуждении уголовного дела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на физическое лицо (л.д.13-1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 показания потерпевшего последовательными, не противоречивыми и соответствующими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нахождение на ее иждивении четверых несовершеннолетних детей, датар., датар.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а также учитывая личность фио, суд считает необходимым назначить ей наказание в виде административного штрафа минимального размера, предусмотренной санкцией ст. 6.1.1 КоАП РФ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УФК по Республике Крым (ОМВД России по адрес, л/сч ...); р/с ...; Банк получателя: Отделение адрес; наименование организации получателя: телефон; ИНН:телефон; КПП:телефон; ОКТМО:телефон (местный бюджет), КБК:...;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(подпись)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