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65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паспортные данные, гражданина Российской Федерации, зарегистрированного  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фио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, при следующих обстоятельствах: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в время, фио на автомобиле марки марка автомобиля, государственный регистрационный знак У 482 АА 82 регион, осуществил: от дома 88 по адрес, адрес до дома 80 по адрес в адрес, перевозку лома черного металла, массой 150 кг., не имя удостоверения взрывобезопасности установленной формы, а так же лицензии по заготовке, переработке и реализации лома черных металлов, чем нарушил п. «а» ст. 5 гл. 2 и п. 20 «Правил обращения с ломом и отходами черных металлов и их отчуждения», утвержденные Постановлением Правительства РФ от дата № 369.  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№ 415780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4.26 Кодекса Российской Федерации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наказание в виде административного штрафа без конфискации предметов административного правонарушения в пределах санкции ст. 14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6, 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14.26 КоАП РФ и подвергнуть наказанию в виде административного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