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25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</w:t>
        <w:tab/>
        <w:t>фио, паспортные данные, холостого, инвалидом 1 и 2 группы не являющегося, не официально трудоустроенного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26 ч.2 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дата в время на адрес, г. ..., управлял транспортным средством ..., государственный регистрационный знак ..., принадлежащий фио, не имея права управления транспортными средствами, с признаками опьянения: запах алкоголя изо рта. От прохождения освидетельствования на состояние алкогольного опьянения отказалась, а также отказался от прохождения медицинского освидетельствования на состояние опьянения, чем нарушил п.п. 2.1.1, 2.3.2 ПДД РФ. Действия фио не содержа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задержании транспортного средства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телефон от дата, согласно которому фио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озаписью (л.д.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водителем, не имеющим право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2 ст. 12.2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дат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основанием полагать, что водитель фио находится в состоянии опьянения, послужили выявленные у нее сотрудниками ДПС ОГИБДД признаки опьянения – запах алкоголя изо 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казом фио от прохождения освидетельствования на состояние алкогольного опьянения, должностным лицом ГИБДД в порядке, предусмотренном Правилами, было предложено ему пройти медицинское освидетельствование на состояние опьянения, на что последний отказался (л.д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ункте 9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указа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ы обеспечения производства по делу об административном правонарушении применены к фио в соответствии с требованиями статьи 27.12 Кодекса Российской Федерации об административных правонарушениях и названных выше Правил, с применением видео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административного правонарушения, и ее действия следует квалифицировать по ст.12.26 ч.2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ст.12.26 ч. 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ризнать виновным в совершении правонарушения, предусмотренного ст. 12.26 ч. 2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