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66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 директора наименование организации (наименование организации), паспортные данные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директором наименование организации (юридический адрес: адрес) дата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12 месяцев дата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12 месяцев дата - дата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12 месяцев дата  предоставлен     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317800403500002 от дата (л.д. 1-2), выпиской из ЕГРЮЛ (л.д. 3,4), квитанцией о приеме налоговой декларации (расчета), бухгалтерской (финансовой) отчетности в электронном виде (л.д. 5), подтверждением даты отправки (л.д. 6), копией списка внутренних почтовых отправлений (л.д.8), отчетом об отслеживании почтового отправления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,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