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66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 xml:space="preserve">рассмотрев дело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486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ч. 1 ст. 20.20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просил назначить наказание в виде административного штрафа по данному делу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486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ч. 1 ст. 20.20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34091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е административную ответственность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662420167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