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66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а Российской Федерации, паспортные данные, дата выдачи дата, зарегистрированной  и проживающей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249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а в полном объеме, просила назначить наказание в виде штрафа, намерена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 признанием вины, а также: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249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748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66252016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