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67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28 ок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зарегистрированного и проживающего по адресу: адрес, инвалидом 1 и 2 группы не являющий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–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было установлено, что фио, находясь по месту жительства в период времени с дата по дата уклонился от прохождения диагностики в связи с потреблением наркотических средств, чем нарушил постановление мирового судьи судебного участка № 90 Ярошенко Г.А. № ... от дата, вступившего в законную силу дата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о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дата № ... (л.д.4);</w:t>
      </w:r>
    </w:p>
    <w:p>
      <w:pPr>
        <w:pStyle w:val="Normal"/>
        <w:jc w:val="both"/>
        <w:rPr/>
      </w:pPr>
      <w:r>
        <w:rPr/>
        <w:t xml:space="preserve">- письмом наименование организации от дата № 1271 (л.д.5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