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6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Цыганкова (Яровского) А.Л., 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Цыганкова (Яровского) фио, паспортные данные, гражданина Российской Федерации, временное удостоверение личности гражданина РФ, телефон УЛ, выдан МВД, дата выдачи дата; зарегистрированного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Цыганков (Яровский) А.Л.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Цыганков (Яровский ) А.Л., находясь по месту жительства: адресдата  в время, т.е. 60-дневный срок с момента вступления в законную силу постановления  № 704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я. 1 ст. 19.24 КоАП РФ в отношении Цыганкова (Яровского)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Цыганков (Яровский) А.Л., вину в совершенном административном правонарушении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Цыганкова (Яровского) А.Л.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Цыганкова (Яровского) А.Л.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704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я. 1 ст. 19.24 КоАП РФ в отношении Цыганкова (Яровского)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426 от дата, в  отношении Цыганкова (Яровского)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Цыганкова (Яровского) А.Л.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Цыганкова (Яровского)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67252014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Цыганкову (Яровскому) А.Л.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