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Резолютивная часть постановления оглашена </w:t>
      </w:r>
    </w:p>
    <w:p>
      <w:pPr>
        <w:pStyle w:val="Normal"/>
        <w:bidi w:val="0"/>
        <w:rPr/>
      </w:pPr>
      <w:r>
        <w:rPr/>
        <w:t xml:space="preserve">дата  </w:t>
      </w:r>
    </w:p>
    <w:p>
      <w:pPr>
        <w:pStyle w:val="Normal"/>
        <w:bidi w:val="0"/>
        <w:rPr/>
      </w:pPr>
      <w:r>
        <w:rPr/>
        <w:t>Дело № 5-90-568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 лица, привлекаемого а административной ответственности  фио,</w:t>
      </w:r>
    </w:p>
    <w:p>
      <w:pPr>
        <w:pStyle w:val="Normal"/>
        <w:bidi w:val="0"/>
        <w:rPr/>
      </w:pPr>
      <w:r>
        <w:rPr/>
        <w:t>главного специалиста Кировского районного отдела государственного инспектора адрес по использованию и охране земель фио, удостоверение № 0737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м о назначении административного наказания от дата № 8 фио признан виновным в совершении административного правонарушения, предусмотренного ст. 7.1 КоАП РФ, выразившегося в самовольном занятии земельного участка муниципальной собственности общей площадь 161 кв.м., что является нарушением требований ст.ст. 25, 26 Земельного кодекса Российской Федерации.</w:t>
      </w:r>
    </w:p>
    <w:p>
      <w:pPr>
        <w:pStyle w:val="Normal"/>
        <w:bidi w:val="0"/>
        <w:rPr/>
      </w:pPr>
      <w:r>
        <w:rPr/>
        <w:t>В судебном заседании фио вину в совершении правонарушения не признал указал, что постановление о назначении административного наказания от дата № 8 он не получал, длительный период проживает по иному адресу. Кроме того, им составлена и подана жалоба в Кировский районный суд адрес, в которой он просит суд восстановить срок на обжалование указанного постановления, постановление от дата № 8 отменить, дело об административном правонарушении прекратить.</w:t>
      </w:r>
    </w:p>
    <w:p>
      <w:pPr>
        <w:pStyle w:val="Normal"/>
        <w:bidi w:val="0"/>
        <w:rPr/>
      </w:pPr>
      <w:r>
        <w:rPr/>
        <w:t>Главный специалист Кировского районного отдела государственного инспектора адрес по использованию и охране земель фио в судебном заседании указал, что фио был извещен по адресу, который имелся в свободном доступе, о получении протокола об административном правонарушении фио также был извещен, доказательства извещения имеются в материалах де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от дата (л.д. 25-27);</w:t>
      </w:r>
    </w:p>
    <w:p>
      <w:pPr>
        <w:pStyle w:val="Normal"/>
        <w:bidi w:val="0"/>
        <w:rPr/>
      </w:pPr>
      <w:r>
        <w:rPr/>
        <w:t>- копией определения о назначении времени и места рассмотрения дела об административном правонарушении от дата № 8 (л.д. 2);</w:t>
      </w:r>
    </w:p>
    <w:p>
      <w:pPr>
        <w:pStyle w:val="Normal"/>
        <w:bidi w:val="0"/>
        <w:rPr/>
      </w:pPr>
      <w:r>
        <w:rPr/>
        <w:t>- копией реестра почтовых отправлений (л.д. 3-4);</w:t>
      </w:r>
    </w:p>
    <w:p>
      <w:pPr>
        <w:pStyle w:val="Normal"/>
        <w:bidi w:val="0"/>
        <w:rPr/>
      </w:pPr>
      <w:r>
        <w:rPr/>
        <w:t>- копией почтового отправления (л.д. 5);</w:t>
      </w:r>
    </w:p>
    <w:p>
      <w:pPr>
        <w:pStyle w:val="Normal"/>
        <w:bidi w:val="0"/>
        <w:rPr/>
      </w:pPr>
      <w:r>
        <w:rPr/>
        <w:t>- отчет об отслеживании отправления с почтовым идентификатором (л.д. 6);</w:t>
      </w:r>
    </w:p>
    <w:p>
      <w:pPr>
        <w:pStyle w:val="Normal"/>
        <w:bidi w:val="0"/>
        <w:rPr/>
      </w:pPr>
      <w:r>
        <w:rPr/>
        <w:t>- постановление о назначении административного наказания от дата № 8 (л.д. 7-13);</w:t>
      </w:r>
    </w:p>
    <w:p>
      <w:pPr>
        <w:pStyle w:val="Normal"/>
        <w:bidi w:val="0"/>
        <w:rPr/>
      </w:pPr>
      <w:r>
        <w:rPr/>
        <w:t>- телефонограммой фио от дата (л.д. 14-15);</w:t>
      </w:r>
    </w:p>
    <w:p>
      <w:pPr>
        <w:pStyle w:val="Normal"/>
        <w:bidi w:val="0"/>
        <w:rPr/>
      </w:pPr>
      <w:r>
        <w:rPr/>
        <w:t>- копиями почтовых отправлений (л.д. 16-21);</w:t>
      </w:r>
    </w:p>
    <w:p>
      <w:pPr>
        <w:pStyle w:val="Normal"/>
        <w:bidi w:val="0"/>
        <w:rPr/>
      </w:pPr>
      <w:r>
        <w:rPr/>
        <w:t>- письмом фио от дата (л.д. 22);</w:t>
      </w:r>
    </w:p>
    <w:p>
      <w:pPr>
        <w:pStyle w:val="Normal"/>
        <w:bidi w:val="0"/>
        <w:rPr/>
      </w:pPr>
      <w:r>
        <w:rPr/>
        <w:t>- копиями почтовых отправлений (л.д. 23-24, 28-31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сылка фио на то, что длительный период он проживает по иному адресу, в связи с чем, отправленная ему копия постановления № 8 от дата не была им получена, не свидетельствует об отсутствии в действиях последнего состава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частей 1, 3 статьи 25.15 КоАП РФ лица, участвующие в производстве по делу об административном правонарушени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этом необходимо учитывать, что гражданин несет риск последствий неполучения юридически значимых сообщений, доставленных по адресам, указанным выше, а также риск отсутствия по указанным адресам своего представителя. Сообщения, доставленные по названным адресам, считаются полученными, даже если гражданин фактически не проживает (не находится) по указанному адресу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имеющегося в деле почтового отправления № 29730057009170, дата фио лично, под подпись, получил данное почтовое отправление (л.д. 4, 5). Следовательно, причин полагать, что фио не получено направленное ему постановление № 8 не имеетс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