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68/2023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зарегистрированно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1 ст.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 по адресу: адрес, будучи подвергнутым постановлением инспектора по ИАЗ ЦАФАП ОДД ГИБДД МВД по адрес лейтенанта полиции фио № 18810592230504018322 от дата административному наказанию по ч.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 суд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bidi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инспектора по ИАЗ ЦАФАП ОДД ГИБДД МВД по адрес лейтенанта полиции фио № 18810592230504018322 от дата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сумма</w:t>
      </w:r>
    </w:p>
    <w:p>
      <w:pPr>
        <w:pStyle w:val="Normal"/>
        <w:bidi w:val="0"/>
        <w:rPr/>
      </w:pPr>
      <w:r>
        <w:rPr/>
        <w:t>Копия постановления была направлена фио по почте по адресу: адрес, и возвращено отправителю по истечении срока хранения дата.</w:t>
      </w:r>
    </w:p>
    <w:p>
      <w:pPr>
        <w:pStyle w:val="Normal"/>
        <w:bidi w:val="0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bidi w:val="0"/>
        <w:rPr/>
      </w:pPr>
      <w:r>
        <w:rPr/>
        <w:t>Однако данную обязанность фио в указанный срок (до дат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09924 от дата, копией постановления от дата, сведениям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568232017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