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568/2025</w:t>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рассмотрев дело об административном правонарушении о привлечении к административной ответственности: 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запах алкоголя изо рта, неустойчивость позы и шаткость походки),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xml:space="preserve">- протоколом об административном правонарушении 8201 № 328198 в отношении фио от дата по ч. 1 ст. 6.9 КоАП РФ; рапортом фио от дата;  протоколом 82 12 № 048495 от дата о направлении на медицинское освидетельствование на состояние опьянения в отношении фио; актом медицинского освидетельствования на состояние опьянения (алкогольного, наркотического или иного токсического) № 1071 от дата в отношении фио, в котором указано, что от медицинского освидетельствования освидетельствуемый отказался; объяснением фио от дата.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68250614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специализированном медицинском учреждении по месту регистрации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дней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