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ЯГЬЯЕВА фио, паспортные данные, гражданина  Российской Федерации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возле кафе «Старая Крепость», был выявлен фио, который осуществлял предпринимательскую деятельность без государственной регистрации в качестве индивидуального предпринимателя, а именно, торговал сушеной рыбой систематически, ежедневно, в период с дата по дата с целью получения прибыли, не будучи зарегистрированным в качестве индивидуального предпринимателя ил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482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ЯГЬЯЕВА 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