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5-9-56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паспортные данные, дата выдачи дата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адрес, возле дома № 1, в состоянии алкогольного опьянения, а именно: имел шаткую походку, на задаваемые вопросы отвечал пута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8581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82 12 № 048474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088 от дата в отношении фио, которым установлено состояние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- повторное совершение однородного административного правонарушения, и наличие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5692520140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