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7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23 августа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БАЛАХНИЧЕВА ЕВГЕНИЯ ВЛАДИМИРОВИЧА, паспортные данные, ...», зарегистрированного по адресу: адрес, ранее н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Балахничев Е.В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Балахничев Е.В., ... юридический адрес: адрес, совершил нарушение законодательства о налогах и сборах в части непредставления в установленный п. 4 ст. 289 Налогового кодекса Российской Федерации срок налоговой декларации (налогового расчета) по налогу на прибыль организаций за календарный дата.</w:t>
      </w:r>
    </w:p>
    <w:p>
      <w:pPr>
        <w:pStyle w:val="Normal"/>
        <w:jc w:val="both"/>
        <w:rPr/>
      </w:pPr>
      <w:r>
        <w:rPr/>
        <w:t>Согласно п. 4 ст.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Срок представления налоговой декларации (налогового расчета) по налогу на прибыль организаций за календарный дата – не позднее дата. Фактически налоговая декларация (налоговый расчет) по налогу на прибыль организаций за календарный дата ...» предоставлена дата – с нарушением срока предоставления.</w:t>
      </w:r>
    </w:p>
    <w:p>
      <w:pPr>
        <w:pStyle w:val="Normal"/>
        <w:jc w:val="both"/>
        <w:rPr/>
      </w:pPr>
      <w:r>
        <w:rPr/>
        <w:t>Балахничев Е.В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алахничева Е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алахничева Е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7);</w:t>
      </w:r>
    </w:p>
    <w:p>
      <w:pPr>
        <w:pStyle w:val="Normal"/>
        <w:jc w:val="both"/>
        <w:rPr/>
      </w:pPr>
      <w:r>
        <w:rPr/>
        <w:t>- протоколом внеочередного общего собрания ... № ... от дата (л.д.8);</w:t>
      </w:r>
    </w:p>
    <w:p>
      <w:pPr>
        <w:pStyle w:val="Normal"/>
        <w:jc w:val="both"/>
        <w:rPr/>
      </w:pPr>
      <w:r>
        <w:rPr/>
        <w:t>- подтверждением даты отправки (л.д.9);</w:t>
      </w:r>
    </w:p>
    <w:p>
      <w:pPr>
        <w:pStyle w:val="Normal"/>
        <w:jc w:val="both"/>
        <w:rPr/>
      </w:pPr>
      <w:r>
        <w:rPr/>
        <w:t>- квитанцией о приеме на работу налоговой декларации (расчета) в электронном виде (л.д.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алахничева Е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Балахничева Е.В.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ЛАХНИЧЕВА ЕВГЕНИЯ ВЛАДИМИРО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