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0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4 ноября 2019 года </w:t>
        <w:tab/>
        <w:tab/>
        <w:tab/>
        <w:t xml:space="preserve"> </w:t>
        <w:tab/>
        <w:tab/>
        <w:tab/>
        <w:t xml:space="preserve">      г. Феодосия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работающего, зарегистрированного по адресу: адрес, адрес, проживающего по адресу: адрес, </w:t>
      </w:r>
    </w:p>
    <w:p>
      <w:pPr>
        <w:pStyle w:val="Normal"/>
        <w:jc w:val="both"/>
        <w:rPr/>
      </w:pPr>
      <w:r>
        <w:rPr/>
        <w:t xml:space="preserve">за совершение правонарушения, предусмотренного ч.1 ст. 6.9.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6.9 ч. 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>дата в время в отношении фио был составлен протокол об административном правонарушении № РК-телефон, согласно которого фио отказался от прохождения медицинского освидетельствования на состояние опьянения при наличии достаточных оснований полагать, что фио потребил наркотические средства или психотропные вещества без назначения врача, а также находится в состоянии наркотического опьянения. Своими действиями фио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РК-телефон от дата, протоколом о направлении на медицинское освидетельствование от дата, актом медицинского освидетельствования на состояние опьянения 621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суд признает признание фио своей вины в совершении инкриминируем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Отделение РК адрес, л/с № ..., р/сч: ..., БИК: телефон, ИНН: телефон, КПП: телефон, ОКТМО: телефон, КБК: ..., УИН: ... назначение платежа: Денежные взыскания (штрафы) за нарушение законодательства РФ противодействии легализации (отмыванию)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ч. 2 ст. 29.10 КоАП РФ, установить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/подпись/              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