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УзССР, гражданина 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 напротив дома № 120, был выявлен фио, который занимался предпринимательской деятельностью, а именно торговал крымскими полевыми травами, занимался указанной деятельностью систематически, ежедневно в период с дата по дата  с целью получения прибыли, не будучи зарегистрированным в качестве индивидуального предпринимателя либо юридического лиц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36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