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7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а Российской Федерации, справка об освобождении из мест лишения свободы телефон, выдана ФКУ ИК 18, дата выдачи дата, зарегистрированной  и проживающей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211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а в полном объеме, просила назначить наказание в виде штрафа, намерена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фио в  его совершении подтверждается признанием вины, а также: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211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,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779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70252011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