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571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4 ноября 2019 года         г. Феодосия</w:t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за совершение правонарушения, предусмотренного ч.1 ст. 6.9.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6.9 ч. 1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>дата в время в отношении фио был составлен протокол об административном правонарушении № РК-телефон, согласно которого фио отказался от прохождения медицинского освидетельствования на состояние опьянения при наличии достаточных оснований полагать, что фио потребил наркотические средства или психотропные вещества без назначения врача, а также находится в состоянии наркотического опьянения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РК-телефон от дата, протоколом о направлении на медицинское освидетельствование от дата, актом медицинского освидетельствования на состояние опьянения 624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суд признает признание фио своей вины в совершении инкриминируем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Отделение РК адрес, л/с № ..., р/сч: ..., БИК: телефон, ИНН: телефон, КПП: телефон, ОКТМО: телефон, КБК: ..., УИН: ..., назначение платежа: Денежные взыскания (штрафы) за нарушение законодательства РФ противодействии легализации (отмыванию)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ч. 2 ст. 29.10 КоАП РФ, установить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/подпись/                 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Судья                                    Секретарь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:                          секретарь: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