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УИД   91MS0090-телефон-телефон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0-571/2025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</w:t>
        <w:tab/>
        <w:t xml:space="preserve">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Исполняющий обязанности мирового судьи судебного участка № 90 Феодосийского судебного района (городской адрес) адрес мировой судья судебного участка № 91 Феодосийского судебного района (городской адрес) адрес фио, 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                 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гражданка Российской Федерации, справка об освобождении из мест лишения свободы телефон, выдана ФКУ ИК 18, дата выдачи дата, зарегистрированной  и проживающей по адресу: адрес, в совершении правонарушения, предусмотренного п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согласно представленным сведениям является подвергнутой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>фио, находясь по месту жительства: адресдата  в время, т.е. 60-дневный срок с момента вступления в законную силу постановления  № 1982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1 ст. 20.20 КоАП РФ в отношении фио,  не уплатила наложенный штраф, т.е. совершила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 xml:space="preserve">В судебном заседании фио, вину в совершенном административном правонарушении признала в полном объеме, просила назначить наказание в виде штрафа, намерена оплатить штраф в ближайшее время.  </w:t>
      </w:r>
    </w:p>
    <w:p>
      <w:pPr>
        <w:pStyle w:val="Normal"/>
        <w:bidi w:val="0"/>
        <w:rPr/>
      </w:pPr>
      <w:r>
        <w:rPr/>
        <w:t xml:space="preserve">Выслушав фио, исследовав материалы дела, суд пришел к следующему выводу. </w:t>
      </w:r>
    </w:p>
    <w:p>
      <w:pPr>
        <w:pStyle w:val="Normal"/>
        <w:bidi w:val="0"/>
        <w:rPr/>
      </w:pPr>
      <w:r>
        <w:rPr/>
        <w:tab/>
        <w:t xml:space="preserve">Событие административного правонарушения и вина фио в  его совершении подтверждается признанием вины, а также:      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- постановлением № 1982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1 ст. 20.20 КоАП РФ в отношении фио, 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82 01 № 328670 от дата, в  отношении фио, по ч. 1 ст. 20.25 КоАП РФ.</w:t>
      </w:r>
    </w:p>
    <w:p>
      <w:pPr>
        <w:pStyle w:val="Normal"/>
        <w:bidi w:val="0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мировой  судья считает, что ей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а, отягчающие административную ответственность - повторное совершение однородного административного правонарушения, и наличие смягчающего обстоятельства – признание вины, и   полагает возможным применить наказание в виде 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фио признать виновной в совершении административного правонарушения, предусмотренного ч. 1 ст. 20.25 Кодекса РФ об административных правонарушениях, и назначить ей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 0410760300905005712520104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90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дней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        /подпись/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фио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