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олютивная часть постановления оглашена 31 августа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572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г. Феодосия                                                     03 сентябр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: Ласько И.М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омощника прокурора г. Феодосии: Карпова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в отношении которого рассматривается дело об административном правонарушении: Матвеевой Е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ника адвоката фио, действующего на основании ордера № ... от дата и удостоверения № ...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й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веевой Евгении Вячеславовны, паспортные данные, ..., не состоящей в браке, зарегистрированной по адресу: адрес, проживающей по адресу: адрес, ранее к административной ответственности не привлекала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5.61 ч. 1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веева Е.В. совершила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форме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веева Е.В. дата около время, находясь на площадке возле подвала подъезда ... дома № ... по адрес, г. ..., Республика Крым на почве личных неприязненных отношений, действуя с прямым умыслом, направленным на унижение чести и достоинства фио используя циничную, глубоко противоречащую нравственным нормам, правилам поведения в обществе форму унизительного обращения, высказывал в адрес фио слова оскорбительного характера, негативно характеризующие оценку личных качеств последней, чем унизила ее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Матвеева Е.В. вину в совершении правонарушения не признала и пояснила суду, что у нее нет неприязненных отношений с потерпевшей фио Она проживает ... лет в квартире № ... по адрес, и единственная конфликтная ситуация возникла по поводу бездомной собаки, которая живет во дворе, собаке разрешают щенится в подвале с согласия других соседей. Также произошла ситуация с подвалом, точную дату не помнит, возможно конец мая или начало ... года. Пришел слесарь наименование организации с просьбой взять ключи от подвала с целью его осмотра, фио, ее гражданский муж, вынес ему ключи. Она вышла узнать о происходящем, фио сообщила, что вызвала слесаря показать, что подвал находится в антисанитарном состоянии. Она пояснила фио, что подвал они вычистили и обработали самостоятельно, поставили железную дверь за свои средства. фио сказала слесарю отдать ей ключи от подвала. Она пояснила, что ключи также имеются у слесаря адрес, и к фио ключи не имеют никакого отношения. В ответ фио сказала: «Знаете, что я Вам устрою!». При этом какие-либо оскорбления в адрес фио она не высказывала, у нее в лексиконе отсутствуют нецензурные слова. При указанных событиях присутствовали также фио, фио, фи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 фио в судебном заседании просил прекратить производство по делу об административном правонарушении в связи с недоказанностью вины Матвеевой Е.В. в совершении инкриминируемого административного правонарушения. Так, дата совершения административного правонарушения дата, указанная в постановлении о возбуждении дела об административном правонарушении от дата, не соответствует действительности, что подтверждается картой осмотра по дому № ... по адрес, г. ..., согласно которой осмотр подвала был осуществлен дата. Кроме того, показания потерпевшей фио и свидетеля фио имеют противоречия, а последний вообще плохо помнит о произошедших события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объяснения лица, в отношении которого ведется производство по делу об административном правонарушении, изучив материалы дела, считает вину Матвеевой Е.В. в совершении административного правонарушения, предусмотренного ч.1 ст. 5.61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ая в судебном заседании потерпевшая фио пояснила суду, что ... или дата, точно не помнит, она обратилась к мастеру наименование организации в устном порядке с просьбой вызвать слесаря для осмотра подвала дома № ... по адрес, г. ... Вечером приблизительно в ... часов пришел слесарь фио и позвонил ей на домофон. Она вышла и объяснила ему, что приямок в подвале сырой. Также она сообщила слесарю, что ключи от подвала находятся в квартире № ... и поскольку ранее у нее был конфликт с соседями, попросила его взять у них ключи. Дверь открыла Матвеева Е.В. и сказала, что не знает где находится ключ, необходимо дождаться фио Она со слесарем вышла на улицу возле подвала, когда увидела, как идет фио фио вынес  ключи от подвала и только спросил, что случилось, на что слесарь пояснил о необходимости проверить подвал, после чего он сразу же ушел в свою квартиру, при этом на улице никого не было. Когда слесарь открыл дверь в подвал, пришла Матвеева Е.В. и сообщила, что все здесь принадлежит ей, высказывала в ее адрес оскорбления. Это был не первый случай, когда Матвеева Е.В. оскорбляет ее. Слесарь фио в это время находился в трех метрах от них и слышал, как Матвеева Е.В. оскорбляла ее, он пытался прекратить возникший конфликт, после чего расписались в заявке и он ушел. Ранее у нее возникал конфликт с Матвеевой Е.В. по поводу сторожевой собаки, которая проживает во дворе дома и нападает на окружающих людей. Матвеева Е.В. кормит собак, кошек, животные периодически проживают на приямке в подвале, там постоянно лежат тряпки, емкости с водой и едой. Она является старшей по дому и к ней неоднократно обращались соседи по поводу собаки, однако Матвеева Е.В. на замечания не реагирует и продолжает кормить живот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рошенный в ходе рассмотрения дела свидетель фио пояснил, что приблизительно в начале ... года в вечернее время позвонил в дверь слесарь и попросил ключ от подвала. Он вынес слесарю ключ, который вместе с фио направился осматривать подвал. Его гражданская супруга Матвеева Е.В. спросила, зачем он отдал ключ в такое позднее время, и направилась к ним. Он остался стоять на крыльце подъезда дома, слесарь осматривал подвал, фио находилась внизу на ступеньках подвала, а Матвеева Е.В. находилась сверху у входа в подвал. Каких-либо грубостей со стороны Матвеевой Е.В. или фио он не слышал, они разговаривали о ключах от подвала на протяжении 30-50 секунд, в отдельных моментах разговор был на повышенных тонах. Когда слесарь вышел из подвала, фио потребовала отдать ей ключи, а Матвеева Е.В. сказала, что один ключ ее, а второй отдали в ЖЭК, после чего фио сказала: «Я Вам устрою!». Слесарь закрыл дверь от подвала, отдал ключи Матвеевой Е.В. и ушел. После чего жена также направилась до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ая в ходе рассмотрения дела свидетель фио пояснила, что в вечернее время, точную дату не помнит, она направлялась к рядом проживающей подруге, и увидела стоявших на крыльце подъезда дома № ... по адрес, г. Феодосия, фио, фио, а возле подвала стояла Матвеева Е.В. Поскольку указанные лица являются ее знакомыми, она подошла к ним пообщаться. Также там находилась ранее неизвестная ей женщина, фио  В это время слесарь отдал ключ Матвеевой Е.В., а фио и Матвеева Е.В. общались между собой по поводу ключа, но конфликта не было, оскорбления никто не высказывал. Когда все начали расходиться, фио, проходя мимо сказала: «Ну я тебе устрою!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ая в ходе рассмотрения дела свидетель фио пояснила, что в вечернее время, в начале лета, точную дату не помнит, она пришла домой к Матвеевой Е.В. по личным вопросам. Кто-то обратился с просьбой дать ключи от подвала и фио вынес ключ, вроде бы потом вернулся домой, а затем вышла Матвеева Е.В. Поскольку вопрос был решен, она вместе с фио вышла из квартиры. Насколько она помнит, Матвеева Е.В. стояла возле подвала, рядом с ней находилась ранее неизвестная ей фио, а слесарь был в подвале. Когда она вышла, фио разговаривала с Матвеевой Е.В., она сказала, чтобы ей отдали ключ от подвала, а Матвеева Е.В. сказала, что ключ будет у нее и в ЖЭКе, потому что они навели порядок в подвале. При разговоре присутствовала нервозность, но никаких оскорбительных слов она не слышала. Также к ним подходила ее знакомая фио Слесарь отдал ключ Матвеевой Е.В., а по окончанию разговора фио сказала: «Ну я тебе устрою!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ый в ходе рассмотрения дела свидетель фио пояснил, что в наименование организации поступила заявка по поводу обследования на сырость подвала в доме № ... по адрес, г. ... Вечером дата он явился по указанному адресу, позвонил в домофон фио и поднялся к ней домой. Затем они вместе спустились на первый этаж, вышла Матвеева Е.В. и сообщила, что ключи находятся у ее супруга. На улице находился мужчина, который передал ключ от подвала Матвеевой Е.В., а она уже отдала ключ ему. В это время фио и Матвеева Е.В. разговаривали по поводу того, что в подвале разводят бездомных собак, имеется сырость, запах и другое. Когда нашли ключи, он открыл подвал и зашел во внутрь подвала. Матвеева Е.В. и фио начали ругаться между собой. Матвеева Е.В. сказала фио, что она старая маразматичка, тварь, она высказывала в адрес женщины и другие слова оскорбительного характера, но какие он не помнит. фио также в ответ высказывала в адрес Матвеевой Е.В. оскорбления. После конфликта он отдал ключи от подвала Матвеевой Е.В., женщины вроде бы подписали заявку, точно не помнит, и он ушел. Во время конфликта на крыльце подъезда стоял неизвестный ему мужчина, возможно который передал ключи от подвала, но точно не помнит, также во дворе проходил мужчина из котельной. После скандала к подъезду подошли другие люди, но он не обратил на них внимание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, вина Матвеевой Е.В. в совершении инкриминируем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заместителя прокурора г. фио .... о возбуждении дела об административном правонарушении от дата (л.д. 1-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заявления фио от дата, согласно которому просит привлечь к ответственности Матвееву Е.В. за нанесение ей неоднократных оскорблений. дата в присутствии слесаря наименование организации фио ей были нанесены оскорбления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резком бумаги с оскорбительными словами, высказанными Матвеевой Е.В. в адрес фио, подписанные фио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трезком бумаги с оскорбительными словами, высказанными Матвеевой Е.В. в адрес фио, подписанные фио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карты осмотра по дому № ... по адрес, выданные слесарю сантехнику за период с дата по дата, согласно которой дата фио был осуществлен осмотр ...-го приямка ...го подъезда дома № ... по адрес, г.Феодосии. В ходе рассмотрения дела Матвеева Е.В. и фио подтвердили, что подписи в соответствующей графе указанной карты за дата принадлежат им (л.д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 считает показания свидетелей последовательными, не противоречивыми и соответствующими материалам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пояснений участников судебного разбирательства, свидетелей, а также усматривается из материалов дела, Матвеева Е.В. дата приблизительно в время возле подвала подъезда № ... дома № ... по адрес, г. ..., на почве личных неприязненных отношений, действуя с прямым умыслом, направленным на унижение чести и достоинства фио используя циничную, глубоко противоречащую нравственным нормам, правилам поведения в обществе форму унизительного обращения, высказывала в адрес фио слова оскорбительного характера, негативно характеризующие оценку личных качеств последней, чем унизила ее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в постановлении заместителя прокурора г. Феодосии о возбуждении дела об административном правонарушении от дата, дата совершения административного правонарушения указана дата. Как следует из пояснений допрошенных в судебном заседании потерпевшей фио и свидетеля фио, при написании письменных объяснений в прокуратуре г. Феодосии была ошибочно указана дата совершения административного правонарушения дата в связи с истечением длительного периода времени с момента произошедших собы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согласно пояснениям в судебном заседании Матвеевой Е.В. описанные в постановлении о возбуждении дела об административном правонарушении события имели место в конце мая или начале июня 2018 года, иных подобных инцидентов с участием указанных лиц не бы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согласно карте осмотра по дому № ... по адрес, г.... дата фио был осуществлен осмотр ...-го приямка ...-го подъезда дома № ... по адрес, г. .... В ходе рассмотрения дела Матвеева Е.В. и фио подтвердили, что подписи в соответствующей графе указанной карты за дата принадлежат им, а рассматриваемые события произошли в этот день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о времени совершения административного правонарушения, равно как и другие обстоятельства, подлежащие в силу ст. 26.1 КоАП РФ установлению по делу об административном правонарушении, выясняется при его рассмотрении. Таким образом, учитывая вышеизложенное мировой судья приходит к выводу, что временем совершения административного правонарушения является дата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Матвеевой Е.В. имеется состав инкриминируемого административного правонарушения, и ее действия следует квалифицировать по ст. 5.61 ч. 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 суд считает несостоятельной позицию лица, в отношении которого ведется производство по делу об административном правонарушении, и ее защитника фио об отсутствии в действиях Матвеевой Е.В. состава административного правонарушения, поскольку последняя не высказывала в отношении потерпевшей фио оскорбления. Данные доводы опровергаются исследованными в судебном заседании доказательствами, в том числе показаниями потерпевшей Матвеевой Е.В., свидетеля фио Суд доверяет данным доказательствам, поскольку они являются относимыми и допустимыми, а также согласуются между собой. Таким образом, суд полагает, что версия Матвеевой Е.В. и ее защитника выдвинута из стремления избежать ответственности за совершенное административное правонару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тем суд критически относится к показаниям свидетелей фио, фио, фио о том, что Матвеева Е.В. не высказывала оскорбления в отношении фио, поскольку они противоречат исследованным в судебном заседании доказательствам, в том числе показаниям допрошенных в судебном заседании потерпевшей фио и свидетеля фио Кроме того, свидетель фио является гражданским супругом Матвеевой Е.В., а свидетели фио и фио ее знакомым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Матвеевой Е.В., которая ранее не привлекалась к административной ответственности, отсутствие смягчающих и отягчающих административную ответственность обстоятельст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Матвеевой Е.В. административное наказание в виде административного штрафа минимального размера, предусмотренного санкцией ст. 5.61 ч. 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5.61 ч.1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/>
      </w:pPr>
      <w:r>
        <w:rPr>
          <w:sz w:val="22"/>
          <w:szCs w:val="22"/>
        </w:rPr>
        <w:t>Матвееву Евгению Вячеславовну признать виновной в совершении правонарушения, предусмотренного ст. 5.61 ч. 1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оплаты штрафа: получатель штрафа: УФК по Республике Крым (Прокуратура Республики Крым л/с 04751А91300) ИНН - 7710961033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 «Прочие поступления от денежных взысканий (штрафы) и иных сумм в возмещение ущерба, зачисляемые в федеральный бюджет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Матвеевой Е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