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7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с участием помощника прокурора адрес –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начальником Коктебельского ТО Управления адрес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фио А.Ю. от дата возбуждено дело об административном правонарушении в отношении  должностного лица начальника Коктебельского ТО Управления адресфио В.Г.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на основании обращения фио проведена проверка исполнения требований Федерального закона от дата № 59-ФЗ «О порядке рассмотрения обращений граждан Российской Федерации» в деятельности территориального отдела Управления адрес 7.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ч. 1 ст. 9 Федерального закона № 59-ФЗ обращение, поступившее в *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4 или защиту нарушенных прав, свобод и законных интересов гражданина; дает письменный ответ по существу поставленных в обращении вопросов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Судом установлено, что дата и дата на электронную почту Отдела поступили обращения фио, которые зарегистрированы в те же дни соответственно.</w:t>
      </w:r>
    </w:p>
    <w:p>
      <w:pPr>
        <w:pStyle w:val="Normal"/>
        <w:bidi w:val="0"/>
        <w:rPr/>
      </w:pPr>
      <w:r>
        <w:rPr/>
        <w:t>В нарушение требований п. 4 ч. 1 ст. 10 Федерального закона № 59-ФЗ письменные ответы на данные обращения заявителю не даны, вместо этого фио направлены электронные ответы без необходимых реквизитов.</w:t>
      </w:r>
    </w:p>
    <w:p>
      <w:pPr>
        <w:pStyle w:val="Normal"/>
        <w:bidi w:val="0"/>
        <w:rPr/>
      </w:pPr>
      <w:r>
        <w:rPr/>
        <w:t>Причиной ненадлежащего рассмотрения указанного обращения явилось бездействие начальника Территориального отдела при выполнении своих обязанностей по организации и руководству, что привело к ненадлежащему рассмотрению вышеуказанного обращения, выразившемуся в не направлении ответа заявителю в установленный законом срок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</w:t>
        <w:softHyphen/>
        <w:t>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897-л фио назначен на должность начальника Территориального отдела</w:t>
      </w:r>
    </w:p>
    <w:p>
      <w:pPr>
        <w:pStyle w:val="Normal"/>
        <w:bidi w:val="0"/>
        <w:rPr/>
      </w:pPr>
      <w:r>
        <w:rPr/>
        <w:t xml:space="preserve">Согласно п. 3.1 должностной инструкции, утвержденной главой Администрации города дата, в его обязанности, в том числе входит соблюдение федеральных законов Российской Федерации. </w:t>
      </w:r>
    </w:p>
    <w:p>
      <w:pPr>
        <w:pStyle w:val="Normal"/>
        <w:bidi w:val="0"/>
        <w:rPr/>
      </w:pPr>
      <w:r>
        <w:rPr/>
        <w:t>В судебное заседание фио не явился,  направил суду ходатайство о рассмотрении дела без его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 начальника Коктебельского ТО Управления адресфио В.Г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фио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