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Дело № 5-90-572/2023</w:t>
      </w:r>
    </w:p>
    <w:p>
      <w:pPr>
        <w:pStyle w:val="Normal"/>
        <w:bidi w:val="0"/>
        <w:rPr/>
      </w:pPr>
      <w:r>
        <w:rPr/>
        <w:t>УИД:91MS0090-телефон-телефон</w:t>
      </w:r>
    </w:p>
    <w:p>
      <w:pPr>
        <w:pStyle w:val="Normal"/>
        <w:bidi w:val="0"/>
        <w:rPr/>
      </w:pPr>
      <w:r>
        <w:rPr/>
      </w:r>
    </w:p>
    <w:p>
      <w:pPr>
        <w:pStyle w:val="Normal"/>
        <w:bidi w:val="0"/>
        <w:rPr/>
      </w:pPr>
      <w:r>
        <w:rPr/>
        <w:t xml:space="preserve">            </w:t>
      </w:r>
      <w:r>
        <w:rPr/>
        <w:t>ПОСТАНОВЛЕНИ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ab/>
        <w:t>Исполняющий обязанности мирового судьи судебного участка № 90 Феодосийского судебного района (городской адрес) адрес мировой судья судебного участка № 88 Феодосийского судебного района (городской адрес) адрес фио,</w:t>
      </w:r>
    </w:p>
    <w:p>
      <w:pPr>
        <w:pStyle w:val="Normal"/>
        <w:bidi w:val="0"/>
        <w:rPr/>
      </w:pPr>
      <w:r>
        <w:rPr/>
        <w:tab/>
        <w:t>с участием помощника прокурора адресфио Ю.Е.,</w:t>
      </w:r>
    </w:p>
    <w:p>
      <w:pPr>
        <w:pStyle w:val="Normal"/>
        <w:bidi w:val="0"/>
        <w:rPr/>
      </w:pPr>
      <w:r>
        <w:rPr/>
        <w:tab/>
        <w:t>рассмотрев в открытом судебном заседании дело об административном правонарушении, предусмотренном статьей 5.59 Кодекса Российской Федерации об административных правонарушениях, в отношении должностного лица – заместителя главы администрации адрес фио, паспортные данные, гражданина Российской Федерации, паспортные данные (540-007), зарегистрированного по адрес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в время по адресу: адрес, фио, будучи заместителем  главы администрации адрес, в нарушение требований п.1 ч.1 ст.10, ч.1 ст.12 Федерального закона от дата № 59-ФЗ «О порядке рассмотрения обращений граждан Российской Федерации» не обеспечил рассмотрение обращения депутата фио в установленный срок, тем самым совершил административное правонарушение, предусмотренное ст.5.59 КоАП РФ.</w:t>
      </w:r>
    </w:p>
    <w:p>
      <w:pPr>
        <w:pStyle w:val="Normal"/>
        <w:bidi w:val="0"/>
        <w:rPr/>
      </w:pPr>
      <w:r>
        <w:rPr/>
        <w:t>Помощник прокурора адрес фио в судебном заседании поддержала доводы, изложенные в постановлении о возбуждении дела об административном правонарушении, вынесенного в отношении фио, просил привлечь должностное лицо к административной ответственности с назначением административного наказания в виде штрафа.</w:t>
      </w:r>
    </w:p>
    <w:p>
      <w:pPr>
        <w:pStyle w:val="Normal"/>
        <w:bidi w:val="0"/>
        <w:rPr/>
      </w:pPr>
      <w:r>
        <w:rPr/>
        <w:t>В судебное заседание фио не явился, о месте и времени судебного разбирательства извещен надлежащим образом, посредством телефонограммы заявил суду о рассмотрении дела в его отсутствие.</w:t>
      </w:r>
    </w:p>
    <w:p>
      <w:pPr>
        <w:pStyle w:val="Normal"/>
        <w:bidi w:val="0"/>
        <w:rPr/>
      </w:pPr>
      <w:r>
        <w:rPr/>
        <w:t>Потерпевший в судебное заседание не явился, извещен надлежащим образом, о причинах неявки суд не уведомил.</w:t>
      </w:r>
    </w:p>
    <w:p>
      <w:pPr>
        <w:pStyle w:val="Normal"/>
        <w:bidi w:val="0"/>
        <w:rPr/>
      </w:pPr>
      <w:r>
        <w:rPr/>
        <w:t>Выслушав помощника прокурора адрес, исследовав материалы дела, прихожу к следующему.</w:t>
      </w:r>
    </w:p>
    <w:p>
      <w:pPr>
        <w:pStyle w:val="Normal"/>
        <w:bidi w:val="0"/>
        <w:rPr/>
      </w:pPr>
      <w:r>
        <w:rPr/>
        <w:t>В силу статьи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сумма прописью.</w:t>
      </w:r>
    </w:p>
    <w:p>
      <w:pPr>
        <w:pStyle w:val="Normal"/>
        <w:bidi w:val="0"/>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дата №59-ФЗ «О порядке рассмотрения обращений граждан Российской Федерации» (далее - Федеральный закон № 59-ФЗ).</w:t>
      </w:r>
    </w:p>
    <w:p>
      <w:pPr>
        <w:pStyle w:val="Normal"/>
        <w:bidi w:val="0"/>
        <w:rPr/>
      </w:pPr>
      <w:r>
        <w:rPr/>
        <w:t>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rPr/>
      </w:pPr>
      <w:r>
        <w:rPr/>
        <w:t>В соответствии с п.1 ч.1 ст.10 Федерального закона от дата №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w:t>
      </w:r>
    </w:p>
    <w:p>
      <w:pPr>
        <w:pStyle w:val="Normal"/>
        <w:bidi w:val="0"/>
        <w:rPr/>
      </w:pPr>
      <w:r>
        <w:rPr/>
        <w:t>Согласно ч.1 ст.12 Федерального закона от дата №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bidi w:val="0"/>
        <w:rPr/>
      </w:pPr>
      <w:r>
        <w:rPr/>
        <w:t>Часть 4 статьи 28 Закона адрес от дата № 54-ЗРК «Об основах местного самоуправления в адрес» предусматривает, что должностные лица органов государственной власти адрес, органов местного самоуправления, к которым поступило обращение депутата, члена выборного органа местного самоуправления, выборного должностного лица местного самоуправления по вопросам, связанным с осуществлением их полномочий, обязаны предоставить письменный ответ, а также необходимую информацию и документы не позднее 30 дней со дня получения обращения.</w:t>
      </w:r>
    </w:p>
    <w:p>
      <w:pPr>
        <w:pStyle w:val="Normal"/>
        <w:bidi w:val="0"/>
        <w:rPr/>
      </w:pPr>
      <w:r>
        <w:rPr/>
        <w:t xml:space="preserve">Прокуратурой адрес в ходе проведенной проверки, установлено, что дата (вх. № 2-14/14867) в администрацию адрес поступило обращение депутата Феодосийского городского совета фио от дата № 16 по вопросу капитального ремонта проезда и отвода дождевой воды, работ по восстановлению колодца в районе домов № 11 и № 17 по адрес адрес. </w:t>
      </w:r>
    </w:p>
    <w:p>
      <w:pPr>
        <w:pStyle w:val="Normal"/>
        <w:bidi w:val="0"/>
        <w:rPr/>
      </w:pPr>
      <w:r>
        <w:rPr/>
        <w:t>Главой администрации адресфио В.В. рассмотрение и дача ответа на указанное обращение поручено заместителю главы администрации адрес фио</w:t>
      </w:r>
    </w:p>
    <w:p>
      <w:pPr>
        <w:pStyle w:val="Normal"/>
        <w:bidi w:val="0"/>
        <w:rPr/>
      </w:pPr>
      <w:r>
        <w:rPr/>
        <w:t>В силу требований ч.1 ст.12 Федерального закона от дата № 59-ФЗ «О порядке рассмотрения обращений граждан Российской Федерации» ответ должен был быть направлен в адрес заявителя в срок не позднее дата.</w:t>
      </w:r>
    </w:p>
    <w:p>
      <w:pPr>
        <w:pStyle w:val="Normal"/>
        <w:bidi w:val="0"/>
        <w:rPr/>
      </w:pPr>
      <w:r>
        <w:rPr/>
        <w:t>Как усматривается из материалов дела, ответ на указанное обращение был дан дата, то есть с нарушением установленного законом срока, что подтверждается письмом администрации адрес № 2-40/22923/2.</w:t>
      </w:r>
    </w:p>
    <w:p>
      <w:pPr>
        <w:pStyle w:val="Normal"/>
        <w:bidi w:val="0"/>
        <w:rPr/>
      </w:pPr>
      <w:r>
        <w:rPr/>
        <w:t>Субъектом данного правонарушения является должностное лицо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bidi w:val="0"/>
        <w:rPr/>
      </w:pPr>
      <w:r>
        <w:rPr/>
        <w:t>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пункт 5 статьи 4 Федерального закона «О порядке рассмотрения обращений граждан Российской Федерации»).</w:t>
      </w:r>
    </w:p>
    <w:p>
      <w:pPr>
        <w:pStyle w:val="Normal"/>
        <w:bidi w:val="0"/>
        <w:rPr/>
      </w:pPr>
      <w:r>
        <w:rPr/>
        <w:t>Установлено, что распоряжением главы администрации адрес от от дата № 403-л фио назначен на должность заместителя главы администрации адрес, уволен с занимаемой должности с дата согласно распоряжения от дата № 724-л.</w:t>
      </w:r>
    </w:p>
    <w:p>
      <w:pPr>
        <w:pStyle w:val="Normal"/>
        <w:bidi w:val="0"/>
        <w:rPr/>
      </w:pPr>
      <w:r>
        <w:rPr/>
        <w:t xml:space="preserve">Согласно п.3.6 должностной инструкции заместителя главы администрации адрес, утвержденной главой администрации адрес дата, с которой фио ознакомился дата, заместитель главы администрации обеспечивает объективное, всестороннее и своевременное рассмотрение обращений граждан, осуществляет контроль за рассмотрением обращений граждан.  </w:t>
      </w:r>
    </w:p>
    <w:p>
      <w:pPr>
        <w:pStyle w:val="Normal"/>
        <w:bidi w:val="0"/>
        <w:rPr/>
      </w:pPr>
      <w:r>
        <w:rPr/>
        <w:t>Также согласно раздела 4 Распределения функциональных обязанностей между главой администрации адрес, заместителями главы администрации адрес. руководителем аппарата администрации адрес, утвержденного распоряжением администрации адрес от дата № 116-р, кроме вышеуказанных полномочий, к полномочиям фио как заместителя главы Администрации адрес относилось в том числе подписание подготовленных исполнителем ответов.</w:t>
      </w:r>
    </w:p>
    <w:p>
      <w:pPr>
        <w:pStyle w:val="Normal"/>
        <w:bidi w:val="0"/>
        <w:rPr/>
      </w:pPr>
      <w:r>
        <w:rPr/>
        <w:t xml:space="preserve">С учётом изложенного субъектом административного правонарушения, предусмотренного статьей 5.59 Кодекса Российской Федерации об административных правонарушениях, применительно к обстоятельствам дела является фио </w:t>
      </w:r>
    </w:p>
    <w:p>
      <w:pPr>
        <w:pStyle w:val="Normal"/>
        <w:bidi w:val="0"/>
        <w:rPr/>
      </w:pPr>
      <w:r>
        <w:rPr/>
        <w:t>Вина фио в совершении правонарушения, предусмотренного ст. 5.59 КоАП РФ, подтверждается имеющимися в материалах дела и исследованными доказательствами: обращением депутата фио в прокуратуру адрес от дата, обращением депутата фио в администрацию адрес от дата № 16; информацией администрации адрес от дата № 2-40/22923/2 с прилагаемой к ней копией ответа на обращение от дата, резолюцией на обращение; должностной инструкцией заместителя главы администрации адрес фио</w:t>
      </w:r>
    </w:p>
    <w:p>
      <w:pPr>
        <w:pStyle w:val="Normal"/>
        <w:bidi w:val="0"/>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вмененного административного правонарушения.</w:t>
      </w:r>
    </w:p>
    <w:p>
      <w:pPr>
        <w:pStyle w:val="Normal"/>
        <w:bidi w:val="0"/>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фио во вмененном правонарушении и квалифицирую действия последнего по статье 5.59 Кодекса Российской Федерации об административных правонарушениях, как нарушение установленного законодательством Российской Федерации порядка рассмотрения обращения гражданина, должностным лицом органа местного самоуправления, на которое возложено осуществление публично значимых функций.</w:t>
      </w:r>
    </w:p>
    <w:p>
      <w:pPr>
        <w:pStyle w:val="Normal"/>
        <w:bidi w:val="0"/>
        <w:rPr/>
      </w:pPr>
      <w:r>
        <w:rPr/>
        <w:t>Учитывая установленные мировым судьей обстоятельства, а также, принимая во внимание положения части 1 статьи 4.5 Кодекса Российской Федерации об административных правонарушениях, срок привлечения фио к административной ответственности не истек.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Учитывая изложенное, исходя из общих принципов назначения наказания, предусмотренных ст.ст.3.1,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смягчающих административную ответственность, прихожу к выводу, что фио следует подвергнуть административному наказанию в виде штрафа в пределах санкции, предусмотренной ст. 5.59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bidi w:val="0"/>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должностное лицо – заместителя главы администрации адрес фио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722305159.</w:t>
      </w:r>
    </w:p>
    <w:p>
      <w:pPr>
        <w:pStyle w:val="Normal"/>
        <w:bidi w:val="0"/>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bidi w:val="0"/>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свидетельствующий об уплате административного штрафа, необходимо направить мировому судье судебного участка № 90 Феодосийского судебного района (городской адрес) адрес (адрес).</w:t>
      </w:r>
    </w:p>
    <w:p>
      <w:pPr>
        <w:pStyle w:val="Normal"/>
        <w:bidi w:val="0"/>
        <w:rPr/>
      </w:pPr>
      <w:r>
        <w:rPr/>
        <w:t xml:space="preserve">Постановление может быть обжаловано в Феодосийский городской суд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Мировой судья </w:t>
        <w:tab/>
        <w:tab/>
        <w:tab/>
        <w:t>/подпись/</w:t>
        <w:tab/>
        <w:tab/>
        <w:tab/>
        <w:t xml:space="preserve">    фио </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