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72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 xml:space="preserve">П О С Т А Н О В Л Е Н И Е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фио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роживающего по адресу: адрес, водительское удостоверение телефон дата выдачи дата, паспортные данные дата выдачи дата, ранее к административной ответственности не привлекал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ст. 12.1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.А. совершил административное правонарушение, предусмотренное ч. 3 ст. 12.16 КоАП РФ – движение во встречном направлении по дороге с односторонним движением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ата в время на адрес – адрес в адрес, водитель фио, управляя транспортным средством автомобилем марка автомобиля, государственный регистрационный знак Т881ТА64 нарушил требования дорожного знака 3.1 «Въезд запрещен», осуществив движение во встречном направлении по дороге с односторонним движение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удебном заседании фио вину признал в полном объеме, в содеянном чистосердечно раскаялся, просил суд ограничиться штрафом, который обязуется заплатить незамедлительно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лно и всесторонне изучив материалы дела,  суд приходит к следующим выводам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атьей 26.1 КоАП РФ в числе прочи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Доказательствами по делу об административном правонарушении в соответствии со статьей 26.2 КоАП РФ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илу положений пункта 1.3 Правил дорожного движения, утвержденных Постановлением Совета Министров - Правительства Российской Федерации от дата № 1090 (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Лица, нарушившие требования Правил дорожного движения, несут ответственность в соответствии с действующим законодательством (пункт 1.6 ПДД РФ).</w:t>
      </w:r>
    </w:p>
    <w:p>
      <w:pPr>
        <w:pStyle w:val="Normal"/>
        <w:bidi w:val="0"/>
        <w:rPr/>
      </w:pPr>
      <w:r>
        <w:rPr/>
        <w:t>В соответствии с частью 3 статьи 12.16 КоАП РФ движение во встречном направлении по дороге с односторонним движением,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.</w:t>
      </w:r>
    </w:p>
    <w:p>
      <w:pPr>
        <w:pStyle w:val="Normal"/>
        <w:bidi w:val="0"/>
        <w:rPr/>
      </w:pPr>
      <w:r>
        <w:rPr/>
        <w:t>Дорожный знак 5.5 «Дорога с односторонним движением» Приложения 1 к ПДД РФ указывает на дорогу или проезжую часть, по которой движение механических транспортных средств по всей ширине осуществляется в одном направлении.</w:t>
      </w:r>
    </w:p>
    <w:p>
      <w:pPr>
        <w:pStyle w:val="Normal"/>
        <w:bidi w:val="0"/>
        <w:rPr/>
      </w:pPr>
      <w:r>
        <w:rPr/>
        <w:t>Дорожный знак 3.1 «Въезд запрещен» запрещает въезд всех транспортных средств в данном направлении (Приложение 1 к ПДД РФ).</w:t>
      </w:r>
    </w:p>
    <w:p>
      <w:pPr>
        <w:pStyle w:val="Normal"/>
        <w:bidi w:val="0"/>
        <w:rPr/>
      </w:pPr>
      <w:r>
        <w:rPr/>
        <w:t>Согласно правовой позиции, сформулированной в абзаце 4 пункта 8.1 постановления Пленума Верховного Суда Российской Федерации от дата № 18 «О некоторых вопросах, возникающих у судов, при применении Особенной части Кодекса Российской Федерации об административных правонарушениях»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административного правонарушения, предусмотренного частью 3 статьи 12.16 КоАП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3 ст. 12.26 КоАП РФ, подтверждается материалами дела, в том числе протоколом об административном правонарушении серии 82 АП № 312607 от дата,     фототаблицами, выпиской из базы ГАИ, карточкой операций с водительским удостоверением, определением о передаче дела об административном правонарушении от дата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Исходя из положений законодательства в области безопасности дорожного движения, водитель транспортного средства, являющегося источником повышенной опасности, как непосредственный участник дорожного движения, должен внимательно следить за дорожными знаками и разметкой на всем пути следования транспортного средства и в точности соблюдать требования правил дорожного движения.</w:t>
      </w:r>
    </w:p>
    <w:p>
      <w:pPr>
        <w:pStyle w:val="Normal"/>
        <w:bidi w:val="0"/>
        <w:rPr/>
      </w:pPr>
      <w:r>
        <w:rPr/>
        <w:t xml:space="preserve"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 3 ст. 12.16 КоАП РФ – движение во встречном направлении по дороге с односторонним движением. 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, суд учитывает тяжесть содеянного, данные о личности правонарушителя, который ранее к административной ответственности не привлекался, совершил правонарушение впервые, и полагает целесообразным назначить наказание в виде штрафа минимального размера, предусмотренного ч. 3 ст. 12.16 КоАП РФ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наличие на иждивении пожилых родителей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На основании изложенного, руководствуясь ч. 3 ст. 12.16, ст.ст.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СИВАКОВА фио признать виновным в совершении правонарушения, предусмотренного ч. 3 ст. 12.16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 03100643000000017500  в Отделении адрес Банка России, БИК телефон, кор. счет 40102810645370000035 УИН: 18810491225000009012,  КБК: 18811601123010001140.</w:t>
      </w:r>
    </w:p>
    <w:p>
      <w:pPr>
        <w:pStyle w:val="Normal"/>
        <w:bidi w:val="0"/>
        <w:rPr/>
      </w:pPr>
      <w:r>
        <w:rPr/>
        <w:t>Разъяснить фио, что согласно ч. 1.3 ст. 32.2 КоАП РФ о возможности не позднее  тридцати дней со дня вынесения постановления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30-ти 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законную силу, неуплата которого является административным правонарушением, ответственность за которое предусмотрена ч. 1            ст. 20.25 КоАП РФ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дней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