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73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холостого,    не трудоустроенного, несовершеннолетних детей на иждивении не име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фио, находясь по месту своего жительства:  адрес, в период с дата п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2539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642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