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573/2023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участии помощника прокурора адресфио М.Ю.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фио, паспортные данные,  гражданки Российской Федерации, зарегистрированной по адресу: адрес, начальника  Муниципального казенного наименование организации,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5.59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остановлением заместителя прокурора адресфио К.Р. от дата возбуждено дело об административном правонарушении в отношении  фио, начальника  Муниципального казенного наименование организации за совершение административного правонарушения, предусмотренного ст. 5.59 Кодекса Российской Федерации об административных правонарушениях.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Судом установлено, что дата (вх. № 01-13/470) в МКУ «Управление имущественных и земельных отношений администрации адрес» поступило обращение фио о вынесении постановления о соотнесении вида разрешенного использования назначения земли «садоводство» на «ведение садоводства».</w:t>
      </w:r>
    </w:p>
    <w:p>
      <w:pPr>
        <w:pStyle w:val="Normal"/>
        <w:bidi w:val="0"/>
        <w:rPr/>
      </w:pPr>
      <w:r>
        <w:rPr/>
        <w:tab/>
        <w:t>При этом, ответ на вышеуказанное обращение в установленный ч. 1 ст. 12 Федерального закона № 59-ФЗ от дата «О порядке рассмотрения обращений граждан Российской Федерации» срок направлен не был, а был направлен дата (исх. № 01.14-45) за подписью фио, начальника  Муниципального казенного наименование организации.</w:t>
      </w:r>
    </w:p>
    <w:p>
      <w:pPr>
        <w:pStyle w:val="Normal"/>
        <w:bidi w:val="0"/>
        <w:rPr/>
      </w:pPr>
      <w:r>
        <w:rPr/>
        <w:t>Согласно пп. 15 п.3.1 должностной инструкции начальника МКУ «Управление имущественных и земельных отношений администрации адрес»  Администрации адрес», утвержденной главой Администрации адрес дата, с которой фио ознакомилась дата, начальник МКУ ведет личный прием граждан, обеспечивает всесторонне рассмотрение обращений в установленный срок.</w:t>
      </w:r>
    </w:p>
    <w:p>
      <w:pPr>
        <w:pStyle w:val="Normal"/>
        <w:bidi w:val="0"/>
        <w:rPr/>
      </w:pPr>
      <w:r>
        <w:rPr/>
        <w:t>Распоряжением главы администрации адрес от от дата № 1110-л фиоВ, назначена на должность начальника МКУ «Управление имущественных и земельных отношений администрации адрес»  Администрации              адрес».</w:t>
      </w:r>
    </w:p>
    <w:p>
      <w:pPr>
        <w:pStyle w:val="Normal"/>
        <w:bidi w:val="0"/>
        <w:rPr/>
      </w:pPr>
      <w:r>
        <w:rPr/>
        <w:t>В соответствии с п. 1.1 должностной инструкции начальника МКУ «УИЗО Администрации адрес», указанная должность учреждается с целью обеспечения единой политики в сфере муниципального имущества и земельных отношений. Осуществление общего руководства деятельностью Управления и обеспечения исполнения возложенных на Управление задач ш функций.</w:t>
        <w:tab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Статьей 5.59 Кодекса Российской Федерации об административных правонарушениях (в редакции, действовавшей на момент обстоятельств, послуживших основанием для привлечения должностного лица к административной ответственности) предусмотрена административная ответственность за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званного Кодекса, и влечет наложение административного штрафа в размере от пяти тысяч до сумма прописью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огласно статье 33 Конституции Российской Федерации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ответствии с частью 2 статьи 8 Федерального закона от дата № 59-ФЗ «О порядке рассмотрения обращений граждан Российской Федерации»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 В соответствии со статьей 9 вышеназванного Федерального закона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принимает меры, направленные на восстановление или защиту нарушенных прав, свобод и законных интересов гражданина; дает письменный ответ по существу поставленных в обращении вопросов, за исключением случаев, указанных в статье 11 настоящего Федерального закона;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 (подпункты 1, 3, 4, 5 части 1 статьи 10 приведенного Федерального закона)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огласно части 1 статьи 12 вышеуказанного Федерального закона,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огласно части 1 статьи 10 Федерального закона № 59-ФЗ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принимает меры, направленные на восстановление или защиту нарушенных прав, свобод и законных интересов гражданина; дает письменный ответ по существу поставленных в обращении вопросов, за исключением случаев, указанных в статье 11 настоящего Федерального закон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 фио  в совершении административного правонарушения, предусмотренного ст. 5.59 КоАП РФ полностью доказанной. 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-  постановлением о возбуждении дела об административном правонарушении от дата (л.д. 3-6);</w:t>
      </w:r>
    </w:p>
    <w:p>
      <w:pPr>
        <w:pStyle w:val="Normal"/>
        <w:bidi w:val="0"/>
        <w:rPr/>
      </w:pPr>
      <w:r>
        <w:rPr/>
        <w:t>-   заявлением фио от дата (л.д. 7-8);</w:t>
      </w:r>
    </w:p>
    <w:p>
      <w:pPr>
        <w:pStyle w:val="Normal"/>
        <w:bidi w:val="0"/>
        <w:rPr/>
      </w:pPr>
      <w:r>
        <w:rPr/>
        <w:t>-   копией обращения фио от дата (л.д. 11);</w:t>
      </w:r>
    </w:p>
    <w:p>
      <w:pPr>
        <w:pStyle w:val="Normal"/>
        <w:bidi w:val="0"/>
        <w:rPr/>
      </w:pPr>
      <w:r>
        <w:rPr/>
        <w:t>-   копией ответа от дата (л.д. 12);</w:t>
      </w:r>
    </w:p>
    <w:p>
      <w:pPr>
        <w:pStyle w:val="Normal"/>
        <w:bidi w:val="0"/>
        <w:rPr/>
      </w:pPr>
      <w:r>
        <w:rPr/>
        <w:t>- копией постановления администрации адрес от дата № 2603 (л.д. 13);</w:t>
      </w:r>
    </w:p>
    <w:p>
      <w:pPr>
        <w:pStyle w:val="Normal"/>
        <w:bidi w:val="0"/>
        <w:rPr/>
      </w:pPr>
      <w:r>
        <w:rPr/>
        <w:t>- копией должностной инструкции начальника Муниципального казенного наименование организации  (л.д. 14-15);</w:t>
      </w:r>
    </w:p>
    <w:p>
      <w:pPr>
        <w:pStyle w:val="Normal"/>
        <w:bidi w:val="0"/>
        <w:rPr/>
      </w:pPr>
      <w:r>
        <w:rPr/>
        <w:t>- копией распоряжения администрации адрес от дата № 1110-л (л.д. 16);</w:t>
      </w:r>
    </w:p>
    <w:p>
      <w:pPr>
        <w:pStyle w:val="Normal"/>
        <w:bidi w:val="0"/>
        <w:rPr/>
      </w:pPr>
      <w:r>
        <w:rPr/>
        <w:t>-   копией паспорта фио (л.д. 1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действиях должностного лица –  фио, начальника Муниципального казенного наименование организации  имеется состав административного правонарушения, предусмотренного ст. 5.59 КоАП РФ –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декса Российской Федерации об административных правонарушениях, суд учитывает тяжесть содеянного, данные о личности правонарушителя, которая ранее к административной ответственности не привлекалась, вину признала частич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бстоятельств, смягчающих либо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 наказание в виде административного штрафа  минимального размера, предусмотренного санкцией ст. 5.59 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5.59, 29.10 Кодекса Российской Федерации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ст. 5.59 КоАП РФ и подвергнуть наказанию в виде административного штрафа в размере 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, УИН 0410760300905005732305139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подпись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