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«16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ДРЕМОВА СЕРГЕЯ ЮРЬЕВИЧА, паспортные данные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ремов С.Ю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ремов С.Ю.,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 наименование организации по налогу на добавленную стоимость за адрес дата (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не предоставлен.</w:t>
      </w:r>
    </w:p>
    <w:p>
      <w:pPr>
        <w:pStyle w:val="Normal"/>
        <w:jc w:val="both"/>
        <w:rPr/>
      </w:pPr>
      <w:r>
        <w:rPr/>
        <w:t>Дремов С.Ю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ремова С.Ю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ремова С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4);</w:t>
      </w:r>
    </w:p>
    <w:p>
      <w:pPr>
        <w:pStyle w:val="Normal"/>
        <w:jc w:val="both"/>
        <w:rPr/>
      </w:pPr>
      <w:r>
        <w:rPr/>
        <w:t>- копией требования № ... от дата (л.д.5);</w:t>
      </w:r>
    </w:p>
    <w:p>
      <w:pPr>
        <w:pStyle w:val="Normal"/>
        <w:jc w:val="both"/>
        <w:rPr/>
      </w:pPr>
      <w:r>
        <w:rPr/>
        <w:t>- квитанцией о приеме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ремова С.Ю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ремову С.Ю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Дремову С.Ю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ЕМОВА СЕРГЕЯ ЮРЬ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