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зарегистрированной и проживающей по адресу: адрес, адрес, ул. Ленина 122 «А» кв. 2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внаем  жилых помещений по адресу:                   адрес,  адрес, Гостевой дом «ЛисМа» установлено, что по данному адресу осуществляет деятельность физическое лицо  фио,  которая в качестве индивидуального предпринимателя не зарегистрирована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910821231000264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 судом не установлено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таких обстоятельствах суд считает необходимым назначить фио 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