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575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 Отделом по вопросам миграции ОМВД России по адрес, дата выдачи дата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: запах алкоголя изо рта, нарушение речи, резкое изменение окраски кожных покровов лица, поведение, не соответствующее обстановке. Актом медицинского освидетельствования на состояние опьянения (алкогольного, наркотического или иного токсического) № 1093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328452 от дата, актом медицинского освидетельствования на состояние опьянения (алкогольного, наркотического или иного токсического) № 1093 от дата, протоколом о направлении на медицинское освидетельствование на состояние опьянения от дата № 046804 серии 8212, рапортом должностного лица от дата, справкой на физическое лицо, протоколом об административном задержании от дата серия 8210 № 014428, объяснением фио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 КоАП РФ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чистосердечное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6.9, ст.ст.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575250615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Копия верна       </w:t>
      </w:r>
    </w:p>
    <w:p>
      <w:pPr>
        <w:pStyle w:val="Normal"/>
        <w:bidi w:val="0"/>
        <w:rPr/>
      </w:pPr>
      <w:r>
        <w:rPr/>
        <w:t xml:space="preserve">Судья:                                         Секретарь: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