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06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</w:t>
        <w:tab/>
        <w:t>фио, паспортные данные, ... зарегистрированного и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26 ч.2 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...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.... дата в время на адрес, г. ..., в нарушение п.п. 2.1.1, 2.3.2 ПДД РФ управлял транспортным средством марка автомобиля, государственный регистрационный знак ..., принадлежащий фио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анное действие не содержит уголовно наказуемого де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...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я транспортным средством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№ ... телефон от дата, согласно которому фио отказался от прохождения медицинского освидетельствования на состояние опьянения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инспектора ДПС ОГИБДД ОМВД России по г. фио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ОМВД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от дата (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ГИБДД (л.д.11-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деозаписью (л.д.1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водителем, не имеющим право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2 ст. 12.2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26.06.2008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основанием полагать, что водитель фио находится в состоянии опьянения, послужили выявленные у него сотрудниками ДПС ОГИБДД признаки опьянения – резкое изменение окраски кожных покровов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казом фио от прохождения освидетельствования на состояние алкогольного опьянения, должностным лицом ГИБДД в порядке, предусмотренном Правилами, было предложено ему пройти медицинское освидетельствование на состояние опьянения, на что последний отказался (л.д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ункте 9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указа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ы обеспечения производства по делу об административном правонарушении применены к фио в соответствии с требованиями статьи 27.12 Кодекса Российской Федерации об административных правонарушениях и названных выше Правил, с применением видеоза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административного правонарушения, и ее действия следует квалифицировать по ст.12.26 ч.2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минимальное наказание в виде административного ареста, предусмотренного санкцией ст.12.26 ч. 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ризнать виновным в совершении правонарушения, предусмотренного ст. 12.26 ч. 2 КоАП РФ и подвергнуть наказанию в виде административного ареста сроком на ...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