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76/2025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ходе словестного конфликта причинил телесные повреждения в виде побоев потерпевшей фио, а именно распылил перцовый баллончик в область лица, от чего потерпевшая испытала физическую боль. При этом, не наступило последствий, указанных в ст.ст. 115,116,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Потерпевшая фио направила суду ходатайство о рассмотрении дела без ее участия (л.д. 9)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, протоколом об административном правонарушении серия 8201 № 326238 от дата, заявлением потерпевшей от дата, объяснением фио от дата, справкой от дата, копией специального журнала учета лиц, обратившихся в медицинское учреждение с телесными повреждениями уголовного характера, копией паспорта фио, справкой на физическое лицо, ходатайством потерпевшей, рапортом должностного лиц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 в соответствии со ст. 6.1.1 КоАП РФ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762506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участок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