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77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холостого,    разнорабочего, несовершеннолетних детей на иждивении не имеюще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 находясь по месту своего жительства:  адрес, в период с дата п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1535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 41647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