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            Дело № 5-90-577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</w:t>
        <w:tab/>
        <w:tab/>
        <w:tab/>
        <w:t xml:space="preserve">адрес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6.9 КоАП РФ, в отношении фио, паспортные данные, гражданина Российской Федерации, паспортные данные Федеральной миграционной службой (900-004), со слов нетрудоустроенного, холостого, инвалидом 1 и 2 группы не являющегося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, находясь в помещении ГБУЗ РК ФМЦ ГПКБ № 3 адрес по адресу: адрес, отказался от прохождения медицинского освидетельствования на состояние опьянения при наличии достаточных оснований полагать, что фио употребил наркотические средства или психотропные вещества без назначения врача, а также находится в состоянии опьянения, а именно имел следующие признаки: поведение не соответствующее обстановке, нарушение речи, резкое изменение окраски кожных покровов лица, чем нарушил ст. 40 ФЗ № 3 от дата «О наркотических средствах и психотропных веществах»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фио в судебном заседании вину в совершении правонарушения признал, в содеянном раскаялся.</w:t>
      </w:r>
    </w:p>
    <w:p>
      <w:pPr>
        <w:pStyle w:val="Normal"/>
        <w:bidi w:val="0"/>
        <w:rPr/>
      </w:pPr>
      <w:r>
        <w:rPr/>
        <w:t>Заслушав пояснения фио, исследовав и оценив представленные по делу доказательства, мировой судья приходит к выводу о том, что в действиях фио 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 xml:space="preserve">Виновность фио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определением от дата; протоколом об административном правонарушении 8201 № 138912 от дата; рапортом полицейского ОВ ППСП ОМВД России по адрес ст. сержанта полиции фио; рапортом полицейского ОВ ППСП ОМВД России по адрес ст. сержанта полиции фио; протоколом о направлении на медицинское освидетельствование 8212 № 027487 от дата; актом медицинского освидетельствования № 1335 от дата; объяснением фио, справкой на физическое лицо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При назначении административного наказания суд учитывает характер совершенного фио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му административное наказание в виде административного штрафа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Штраф подлежит уплате по реквизитам: Получатель: УФК по адрес (Министерство юстиции адрес). Наименование банка: Отделение адрес Банка России//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ГРН 1149102019164, ОКТМО телефон, КБК телефон телефон, УИН 0410760300905005772306174.</w:t>
      </w:r>
    </w:p>
    <w:p>
      <w:pPr>
        <w:pStyle w:val="Normal"/>
        <w:bidi w:val="0"/>
        <w:rPr/>
      </w:pPr>
      <w:r>
        <w:rPr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Квитанцию об уплате штрафа необходимо представить в судебный участок № 90 Феодосийского судебного района (городской адрес) адрес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наименование организации  (адрес, адрес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/подпись/</w:t>
        <w:tab/>
        <w:tab/>
        <w:tab/>
        <w:t>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