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577/2025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ходе словестного конфликта причинил телесные повреждения в виде побоев потерпевшему фио, а именно нанес несколько ударов рукой в область лица, от чего потерпевший испытал физическую боль. При этом, не наступило последствий, указанных в ст.ст. 115,116,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>Потерпевший фио направил суду ходатайство о рассмотрении дела без его участия (л.д. 12)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: определением по делу об административном правонарушении от дата, протоколом об административном правонарушении серия 8201 № 326461 от дата, заявлением потерпевшего от дата, объяснением фио от дата, справкой от дата, копией специального журнала учета лиц, обратившихся в медицинское учреждение с телесными повреждениями уголовного характера, копией паспорта фио, справкой на физическое лицо, ходатайством потерпевшего, рапортом должностного лица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влечет в соответствии со ст. 6.1.1 КоАП РФ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не привлекалс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признание вины, раскаяние в содеянном, отягчающих 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полагает возможным назначить наказание в виде административного штрафа в минимальном размере, предусмотренном санкцией            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77250612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участок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