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578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06 но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 ..., паспортные данные, ..., паспортные данные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по адресу: адрес, фио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об административной правонарушении № ... от дата, вступившее в законную силу дата, тем самым уклонился от исполнения административного наказания.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... (л.д. 1);</w:t>
      </w:r>
    </w:p>
    <w:p>
      <w:pPr>
        <w:pStyle w:val="Normal"/>
        <w:jc w:val="both"/>
        <w:rPr/>
      </w:pPr>
      <w:r>
        <w:rPr/>
        <w:t>- объяснением фио от дата (л.д.2);</w:t>
      </w:r>
    </w:p>
    <w:p>
      <w:pPr>
        <w:pStyle w:val="Normal"/>
        <w:jc w:val="both"/>
        <w:rPr/>
      </w:pPr>
      <w:r>
        <w:rPr/>
        <w:t>- копией паспорта фио (л.д.3-4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5-90-414/2019 (л.д. 5-6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(л.д.7-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паспортные данные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АНАТОЛЬЕВИЧА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