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78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 xml:space="preserve">    </w:t>
        <w:tab/>
        <w:tab/>
        <w:t xml:space="preserve">       </w:t>
        <w:tab/>
        <w:t xml:space="preserve">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яющий обязанности мирового судьи судебного участка № 90 Феодосийского судебного района (городской адрес) адрес мировой судья судебного участка № 88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фио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фио, паспортные данные, гражданки Российской Федерации, паспортные данные Федеральной миграционной службой (900-004), со слов нетрудоустроенной, прибывающей на пенсии, замужней, инвалидом 1 и 2 группы не являющейся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ab/>
        <w:t>фио совершила административное правонарушение, предусмотренное ч. 1 ст. 7.27 КоАП РФ – мелкое хищение чужого имущества  путем кражи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фио, находясь в торговом зале магазина  наименование организации, расположенного по адресу: адрес, тайно, путем свободного доступа похитила продукты питания: сыр сумма «Брест-Литовский Финский 45%» стоимостью сумма, фио цыпленка бройлера охлажденное п-лоток» массой 1,211 кг. стоимостью сумма, причинив наименование организации материальный ущерб на общую сумму сумма</w:t>
      </w:r>
    </w:p>
    <w:p>
      <w:pPr>
        <w:pStyle w:val="Normal"/>
        <w:bidi w:val="0"/>
        <w:rPr/>
      </w:pPr>
      <w:r>
        <w:rPr/>
        <w:t>фио вину в совершении правонарушения признала, в содеянном раскаялась.</w:t>
      </w:r>
    </w:p>
    <w:p>
      <w:pPr>
        <w:pStyle w:val="Normal"/>
        <w:bidi w:val="0"/>
        <w:rPr/>
      </w:pPr>
      <w:r>
        <w:rPr/>
        <w:t>Представитель потерпевшего в судебное заседание не явился, в материалах дела содержится ходатайство о рассмотрении дела в его отсутствие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1 ст.7.27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(л.д. 1), протоколом 8201 № 138914 от дата (л.д. 2); рапортом полицейского ОВ ППСП ОМВД России по адрес сл. сержанта фио (л.д. 3); объяснением представителя потерпевшего (л.д. 4); заявлением потерпевшего (л.д. 5); отношением (л.д. 6); копией свидетельства (л.д. 8, 10); копией устава (л.д. 11-16); справкой на физическое лицо (л.д. 22-23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7.27 Кодекса РФ об административных правонарушениях, полностью нашла свое подтверждение при рассмотрении дела, так как она совершила - мелкое хищение чужого имущества  путем кражи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>Срок давности привлечения к административной ответственности, в соответствии со ст. 4.5 КоАП РФ, не истек. Обстоятельств, исключающих производство по делу, в соответствии со ст. 24.5. КоАП РФ не имеется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, судом не установлено. Смягчающим административную ответственность обстоятельством суд признаёт раскаяние в содеянном, признание вины.</w:t>
      </w:r>
    </w:p>
    <w:p>
      <w:pPr>
        <w:pStyle w:val="Normal"/>
        <w:bidi w:val="0"/>
        <w:rPr/>
      </w:pPr>
      <w:r>
        <w:rPr/>
        <w:t>При назначении наказания мировой судья учитывает характер и степень общественной опасности совершенного правонарушения, руководствуясь принципом разумности и справедливости, считает необходимым применить меру административного наказания в виде штрафа, предусмотренного ч.1 ст.7.27 КоАП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7.27, ст.ст. 29.9, 29.10 КоАП РФ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7.27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 Код Сводного реестра телефон; КБК телефон телефон, УИН 0410760300905005782307111.</w:t>
      </w:r>
    </w:p>
    <w:p>
      <w:pPr>
        <w:pStyle w:val="Normal"/>
        <w:bidi w:val="0"/>
        <w:rPr/>
      </w:pPr>
      <w:r>
        <w:rPr/>
        <w:t>Разъяснить фио, что в соответствии с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ещественные доказательства: сыр сумма «Брест-Литовский Финский 45%» стоимостью сумма, фио цыпленка бройлера охлажденное п-лоток» массой 1,211 кг. стоимостью сумма, хранящиеся у управляющего магазином наименование организации – считать возвращенными по принадлежности наименование организации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в течение 10 суток со дня вручения или получения копии настоящего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</w:t>
        <w:tab/>
        <w:tab/>
        <w:tab/>
        <w:t>/подпись/</w:t>
        <w:tab/>
        <w:tab/>
        <w:t>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