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7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 xml:space="preserve">    </w:t>
        <w:tab/>
        <w:tab/>
        <w:t xml:space="preserve">       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 Федеральной миграционной службой (900-004), со слов нетрудоустроенной, прибывающей на пенсии, замужней, инвалидом 1 и 2 группы не являющейся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фио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, находясь в торговом зале магазина  наименование организации, расположенного по адресу: адрес, тайно, путем свободного доступа похитила бутылку коньяка «Жан-Жак» резерв 5-летний 40% стоимостью сумма, причинив наименование организации материальный ущерб на указанную сумму.</w:t>
      </w:r>
    </w:p>
    <w:p>
      <w:pPr>
        <w:pStyle w:val="Normal"/>
        <w:bidi w:val="0"/>
        <w:rPr/>
      </w:pPr>
      <w:r>
        <w:rPr/>
        <w:t>фио вину в совершении правонарушения признала, в содеянном раскаялась, согласилась с заявленной суммой ущерба</w:t>
      </w:r>
    </w:p>
    <w:p>
      <w:pPr>
        <w:pStyle w:val="Normal"/>
        <w:bidi w:val="0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, а также о возмещении имущественного ущерб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1 ст.7.2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(л.д. 1), протоколом 8201 № 138913 от дата (л.д. 2); рапортом полицейского ОВ ППСП ОМВД России по адрес мл. сержанта фио (л.д. 3); объяснением представителя потерпевшего (л.д. 4); заявлением потерпевшего (л.д. 5); отношением (л.д. 6); копией свидетельства (л.д. 7, 9); накладной (л.д. 8); копией устава (л.д. 10-15); выпиской из реестра (л.д. 16-25); справкой на физическое лицо (л.д. 33-34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 путем краж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bidi w:val="0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bidi w:val="0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bidi w:val="0"/>
        <w:rPr/>
      </w:pPr>
      <w:r>
        <w:rPr/>
        <w:t>Материалы дела содержат ходатайство потерпевшего о возмещении имущественного ущерба в сумме сумма.</w:t>
      </w:r>
    </w:p>
    <w:p>
      <w:pPr>
        <w:pStyle w:val="Normal"/>
        <w:bidi w:val="0"/>
        <w:rPr/>
      </w:pPr>
      <w:r>
        <w:rPr/>
        <w:t>Сумма ущерба подтверждается товарной накладной (л.д. 8).</w:t>
      </w:r>
    </w:p>
    <w:p>
      <w:pPr>
        <w:pStyle w:val="Normal"/>
        <w:bidi w:val="0"/>
        <w:rPr/>
      </w:pPr>
      <w:r>
        <w:rPr/>
        <w:t>фио в судебном заседании согласилась с заявленной потерпевшим суммой ущерба.</w:t>
      </w:r>
    </w:p>
    <w:p>
      <w:pPr>
        <w:pStyle w:val="Normal"/>
        <w:bidi w:val="0"/>
        <w:rPr/>
      </w:pPr>
      <w:r>
        <w:rPr/>
        <w:t>При таких обстоятельствах суд полагает возможным взыскать с фио сумму ущерба в размере сумм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 Код Сводного реестра телефон; КБК телефон телефон, УИН 0410760300905005792307170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(ОГРН 1159102103093, ИНН телефон, КПП 774950001) сумму материального ущерба в размере 112,68 (сумма прописью шестьдесят восемь копеек) рублей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</w:t>
        <w:tab/>
        <w:tab/>
        <w:tab/>
        <w:t>/подпись/</w:t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