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11 сентября 2018 года</w:t>
      </w:r>
    </w:p>
    <w:p>
      <w:pPr>
        <w:pStyle w:val="Normal"/>
        <w:rPr/>
      </w:pPr>
      <w:r>
        <w:rPr/>
        <w:t>Дело № 5-90-580/2018</w:t>
      </w:r>
    </w:p>
    <w:p>
      <w:pPr>
        <w:pStyle w:val="Normal"/>
        <w:rPr/>
      </w:pPr>
      <w:r>
        <w:rPr/>
        <w:t>П О С Т А Н О В Л Е Н И Е</w:t>
      </w:r>
    </w:p>
    <w:p>
      <w:pPr>
        <w:pStyle w:val="Normal"/>
        <w:rPr/>
      </w:pPr>
      <w:r>
        <w:rPr/>
        <w:t>город Феодосия                                                          «14» сентябр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 xml:space="preserve">с участием представителя Администрации города Феодосии Крох Г.Э., действующей на основании доверенности № ... от дата, </w:t>
      </w:r>
    </w:p>
    <w:p>
      <w:pPr>
        <w:pStyle w:val="Normal"/>
        <w:jc w:val="both"/>
        <w:rPr/>
      </w:pPr>
      <w:r>
        <w:rPr/>
        <w:t xml:space="preserve">рассмотрев дело об административном правонарушении о привлечении к административной ответственности юридического лица: </w:t>
      </w:r>
    </w:p>
    <w:p>
      <w:pPr>
        <w:pStyle w:val="Normal"/>
        <w:jc w:val="both"/>
        <w:rPr/>
      </w:pPr>
      <w:r>
        <w:rPr/>
        <w:t>Администрации города Феодосии Республики Крым, ОГРН: 1149102105690, ИНН: 9108008516, КПП: 910801001, зарегистрированного в Едином государственном реестре юридических лиц дата Инспекцией Федеральной налоговой службы по адрес, юридический адрес: адрес,</w:t>
      </w:r>
    </w:p>
    <w:p>
      <w:pPr>
        <w:pStyle w:val="Normal"/>
        <w:jc w:val="both"/>
        <w:rPr/>
      </w:pPr>
      <w:r>
        <w:rPr/>
        <w:t>в совершении правонарушения, предусмотренного ст. 19.5 ч.1 КоАП РФ, -</w:t>
      </w:r>
    </w:p>
    <w:p>
      <w:pPr>
        <w:pStyle w:val="Normal"/>
        <w:jc w:val="both"/>
        <w:rPr/>
      </w:pPr>
      <w:r>
        <w:rPr/>
      </w:r>
    </w:p>
    <w:p>
      <w:pPr>
        <w:pStyle w:val="Normal"/>
        <w:jc w:val="both"/>
        <w:rPr/>
      </w:pPr>
      <w:r>
        <w:rPr/>
        <w:t>У С Т А Н О В И Л:</w:t>
      </w:r>
    </w:p>
    <w:p>
      <w:pPr>
        <w:pStyle w:val="Normal"/>
        <w:jc w:val="both"/>
        <w:rPr/>
      </w:pPr>
      <w:r>
        <w:rPr/>
        <w:tab/>
        <w:t xml:space="preserve"> </w:t>
      </w:r>
    </w:p>
    <w:p>
      <w:pPr>
        <w:pStyle w:val="Normal"/>
        <w:jc w:val="both"/>
        <w:rPr/>
      </w:pPr>
      <w:r>
        <w:rPr/>
        <w:t>Юридическое лицо – Администрация города Феодосия Республики Крым совершило административное правонарушение, предусмотренное ст.19.5 ч.1 КоАП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при следующих обстоятельствах:</w:t>
      </w:r>
    </w:p>
    <w:p>
      <w:pPr>
        <w:pStyle w:val="Normal"/>
        <w:jc w:val="both"/>
        <w:rPr/>
      </w:pPr>
      <w:r>
        <w:rPr/>
        <w:t>Согласно предписания об устранении нарушений требований законодательства Российской Федерации в области карантина растений №37/09-11/ФН, выданного 02.10.2017 специалистами Службы по земельному и фитосанитарному надзору Республики Крым (далее — Крымсельхознадзор), Администрации города Феодосии Республики Крым было предписано устранить выявленные нарушения п. 10 ч. 1 ст. 32 Федерального закона от 21.07.2014 № 206-ФЗ «О карантине растений» в срок до дата.</w:t>
      </w:r>
    </w:p>
    <w:p>
      <w:pPr>
        <w:pStyle w:val="Normal"/>
        <w:jc w:val="both"/>
        <w:rPr/>
      </w:pPr>
      <w:r>
        <w:rPr/>
        <w:t>С целью проверки исполнения ранее выданного предписания на основании приказа о проведении внеплановой выездной проверки от дата №805/П, специалистами Крымсельхознадзора в период с дата по дата проводилась внеплановая выездная проверка, в результате которой установлено следующее:</w:t>
      </w:r>
    </w:p>
    <w:p>
      <w:pPr>
        <w:pStyle w:val="Normal"/>
        <w:jc w:val="both"/>
        <w:rPr/>
      </w:pPr>
      <w:r>
        <w:rPr/>
        <w:t>В ходе проведения проверки администрацией города Феодосии сопроводительным письмом исх. ... от дата на вх. № ... от дата представлены заверенные в установленном порядке копии следующих документов:</w:t>
      </w:r>
    </w:p>
    <w:p>
      <w:pPr>
        <w:pStyle w:val="Normal"/>
        <w:jc w:val="both"/>
        <w:rPr/>
      </w:pPr>
      <w:r>
        <w:rPr/>
        <w:t>1.</w:t>
        <w:tab/>
        <w:t>Распоряжение администрации города Феодосии Республики Крым от дата № ...-р;</w:t>
      </w:r>
    </w:p>
    <w:p>
      <w:pPr>
        <w:pStyle w:val="Normal"/>
        <w:jc w:val="both"/>
        <w:rPr/>
      </w:pPr>
      <w:r>
        <w:rPr/>
        <w:t>2.</w:t>
        <w:tab/>
        <w:t>Документы, подтверждающие работы по ликвидации очагов амброзии полыннолистной, повилики полевой, горчака ползучего на территории города Феодосии (наряд-задание);</w:t>
      </w:r>
    </w:p>
    <w:p>
      <w:pPr>
        <w:pStyle w:val="Normal"/>
        <w:jc w:val="both"/>
        <w:rPr/>
      </w:pPr>
      <w:r>
        <w:rPr/>
        <w:t>3.</w:t>
        <w:tab/>
        <w:t>Муниципальный контракт от дата № ... с приложениями №...</w:t>
      </w:r>
    </w:p>
    <w:p>
      <w:pPr>
        <w:pStyle w:val="Normal"/>
        <w:jc w:val="both"/>
        <w:rPr/>
      </w:pPr>
      <w:r>
        <w:rPr/>
        <w:t>4.</w:t>
        <w:tab/>
        <w:t>Акт оказанных услуг от дата № ...; акт оказанных услуг от дата №...</w:t>
      </w:r>
    </w:p>
    <w:p>
      <w:pPr>
        <w:pStyle w:val="Normal"/>
        <w:jc w:val="both"/>
        <w:rPr/>
      </w:pPr>
      <w:r>
        <w:rPr/>
        <w:t>5.</w:t>
        <w:tab/>
        <w:t>Акт оказанных услуг от дата № ..., акт оказанных услуг от дата №..., акт оказанных услуг от дата № ...;</w:t>
      </w:r>
    </w:p>
    <w:p>
      <w:pPr>
        <w:pStyle w:val="Normal"/>
        <w:jc w:val="both"/>
        <w:rPr/>
      </w:pPr>
      <w:r>
        <w:rPr/>
        <w:t>6.</w:t>
        <w:tab/>
        <w:t>Наряд-задание от дата № ...</w:t>
      </w:r>
    </w:p>
    <w:p>
      <w:pPr>
        <w:pStyle w:val="Normal"/>
        <w:jc w:val="both"/>
        <w:rPr/>
      </w:pPr>
      <w:r>
        <w:rPr/>
        <w:t>7.</w:t>
        <w:tab/>
        <w:t>Муниципальный контракт от дата № 9, акт оказанных услуг от дата № ... акт оказанных услуг от дата № ...;</w:t>
      </w:r>
    </w:p>
    <w:p>
      <w:pPr>
        <w:pStyle w:val="Normal"/>
        <w:jc w:val="both"/>
        <w:rPr/>
      </w:pPr>
      <w:r>
        <w:rPr/>
        <w:t>8.</w:t>
        <w:tab/>
        <w:t>Акт на оказание услуг от дата № ... Акт на оказание услуг от дата № ..., акт на оказание услуг от дата № ....</w:t>
      </w:r>
    </w:p>
    <w:p>
      <w:pPr>
        <w:pStyle w:val="Normal"/>
        <w:jc w:val="both"/>
        <w:rPr/>
      </w:pPr>
      <w:r>
        <w:rPr/>
        <w:t>Проведенным анализом предоставленных администрацией города Феодосии документов установлено, что из вышеперечисленных документов, предоставленных администрацией города Феодосии, наряды - задания от дата, дата, дата, дата, дата, дата, дата, дата подтверждают проведение мероприятий по ликвидации очагов карантинных сорняков методом покоса на территории города Феодосии по адрес, ..., адрес.</w:t>
        <w:tab/>
      </w:r>
    </w:p>
    <w:p>
      <w:pPr>
        <w:pStyle w:val="Normal"/>
        <w:jc w:val="both"/>
        <w:rPr/>
      </w:pPr>
      <w:r>
        <w:rPr/>
        <w:t>Кроме того, согласно наряда задания от дата №... проводились мероприятия по ликвидации очагов повилики полевой и амброзии полыннолистной методом выкашивания на территории адрес по адрес и адрес.</w:t>
      </w:r>
    </w:p>
    <w:p>
      <w:pPr>
        <w:pStyle w:val="Normal"/>
        <w:jc w:val="both"/>
        <w:rPr/>
      </w:pPr>
      <w:r>
        <w:rPr/>
        <w:t>В ходе проверки установлено, что документы, предоставленные администрацией города Феодосии, а именно:</w:t>
      </w:r>
    </w:p>
    <w:p>
      <w:pPr>
        <w:pStyle w:val="Normal"/>
        <w:jc w:val="both"/>
        <w:rPr/>
      </w:pPr>
      <w:r>
        <w:rPr/>
        <w:t>- Муниципальный контракт от дата № ... с приложениями №...;</w:t>
      </w:r>
    </w:p>
    <w:p>
      <w:pPr>
        <w:pStyle w:val="Normal"/>
        <w:jc w:val="both"/>
        <w:rPr/>
      </w:pPr>
      <w:r>
        <w:rPr/>
        <w:t>- Акт оказанных услуг от дата № ...; акт оказанных услуг от дата № ...;</w:t>
      </w:r>
    </w:p>
    <w:p>
      <w:pPr>
        <w:pStyle w:val="Normal"/>
        <w:jc w:val="both"/>
        <w:rPr/>
      </w:pPr>
      <w:r>
        <w:rPr/>
        <w:t>- Акт оказанных услуг от дата № ..., акт оказанных услуг от дата №..., акт оказанных услуг от дата № ...;</w:t>
      </w:r>
    </w:p>
    <w:p>
      <w:pPr>
        <w:pStyle w:val="Normal"/>
        <w:jc w:val="both"/>
        <w:rPr/>
      </w:pPr>
      <w:r>
        <w:rPr/>
        <w:t>- Муниципальный контракт от дата № ...; Акт оказанных услуг от дата № ..., акт оказанных услуг от дата № ...;</w:t>
      </w:r>
    </w:p>
    <w:p>
      <w:pPr>
        <w:pStyle w:val="Normal"/>
        <w:jc w:val="both"/>
        <w:rPr/>
      </w:pPr>
      <w:r>
        <w:rPr/>
        <w:t>- Акт на оказание услуг от дата № ..., Акт на оказание услуг от дата № ..., акт на оказание услуг от дата № ...</w:t>
      </w:r>
    </w:p>
    <w:p>
      <w:pPr>
        <w:pStyle w:val="Normal"/>
        <w:jc w:val="both"/>
        <w:rPr/>
      </w:pPr>
      <w:r>
        <w:rPr/>
        <w:t>не содержат информации, подтверждающей проведение мероприятий по ликвидации и локализации очагов повилики полевой, амброзии полыннолистной по адрес, адрес в адрес, по адрес в адрес, по ликвидации и локализации очагов амброзии полыннолистной по адрес, адрес в адрес, по адрес, улице адрес ..., по ликвидации и ликвидации очага горчака ползучего по адрес в адрес.</w:t>
      </w:r>
    </w:p>
    <w:p>
      <w:pPr>
        <w:pStyle w:val="Normal"/>
        <w:jc w:val="both"/>
        <w:rPr/>
      </w:pPr>
      <w:r>
        <w:rPr/>
        <w:t>дата специалистами Крымсельхознадзора в присутствии начальника отдела по благоустройству и природопользованию Муниципального казенного наименование организации фио проведено визуальное обследование подкарантинных объектов, (территорий адрес, ..., Харьковской, Белогорской, адрес в адрес в адрес, Фестивальная в адрес, Южная в адрес в адрес, адрес в адрес, Октябрьская в адрес) на предмет выявления карантинных организмов.</w:t>
      </w:r>
    </w:p>
    <w:p>
      <w:pPr>
        <w:pStyle w:val="Normal"/>
        <w:jc w:val="both"/>
        <w:rPr/>
      </w:pPr>
      <w:r>
        <w:rPr/>
        <w:t>В результате визуального обследования на территории адрес в адрес, на территории адрес, адрес в адрес, на территории адрес ... выявлены очаги растений, схожих по морфологическим признакам с карантинным объектом - амброзия полыннолистная.</w:t>
      </w:r>
    </w:p>
    <w:p>
      <w:pPr>
        <w:pStyle w:val="Normal"/>
        <w:jc w:val="both"/>
        <w:rPr/>
      </w:pPr>
      <w:r>
        <w:rPr/>
        <w:t>От очагов заражения отобраны образцы, упакованы в сейф пакеты №.... Образцы направлены для исследования в наименование организации филиал в Республике Крым. На отобранные образцы оформлены сведения об образце от дата №... и протоколы отбора образцов для проведения экспертизы или лабораторного анализа для выявления карантинных вредителей, болезней, сорняков от дата №...</w:t>
      </w:r>
    </w:p>
    <w:p>
      <w:pPr>
        <w:pStyle w:val="Normal"/>
        <w:jc w:val="both"/>
        <w:rPr/>
      </w:pPr>
      <w:r>
        <w:rPr/>
        <w:t>В соответствии с заключением карантинной экспертизы от дата № ...-о Филиала наименование организации в Республике Крым на территории городского адрес, по адрес, адрес выявлены очаги карантинного объекта - амброзия полыннолистная (....).</w:t>
      </w:r>
    </w:p>
    <w:p>
      <w:pPr>
        <w:pStyle w:val="Normal"/>
        <w:jc w:val="both"/>
        <w:rPr/>
      </w:pPr>
      <w:r>
        <w:rPr/>
        <w:t>В соответствии с заключением карантинной экспертизы от дата №... с-о Филиала наименование организации в Республике Крым на территории городского адрес выявлены очаги карантинного объекта - амброзия полыннолистная (....).</w:t>
      </w:r>
    </w:p>
    <w:p>
      <w:pPr>
        <w:pStyle w:val="Normal"/>
        <w:jc w:val="both"/>
        <w:rPr/>
      </w:pPr>
      <w:r>
        <w:rPr/>
        <w:t>В соответствии с заключением карантинной экспертизы от дата № ... с-о Филиала наименование организации в Республике Крым на территории городского адрес по адрес выявлены очаги карантинного объекта - амброзия полыннолистная (...</w:t>
      </w:r>
    </w:p>
    <w:p>
      <w:pPr>
        <w:pStyle w:val="Normal"/>
        <w:jc w:val="both"/>
        <w:rPr/>
      </w:pPr>
      <w:r>
        <w:rPr/>
        <w:t>Таким образом, в ходе проверки установлены достаточные данные, указывающие на наличие признаков нарушений требований законодательства Российской Федерации в области карантина растений, а именно непроведение или (не своевременное) проведение мероприятий по ликвидации и локализации очагов амброзии полыннолистной на территории адрес по адрес, адрес по адрес, адрес по адрес, адрес, что является нарушением требований п.п.1, 10 ч. 1 ст. 32 Федерального закона 21.07.2014 № 206- ФЗ «О карантине растений».</w:t>
        <w:tab/>
      </w:r>
    </w:p>
    <w:p>
      <w:pPr>
        <w:pStyle w:val="Normal"/>
        <w:jc w:val="both"/>
        <w:rPr/>
      </w:pPr>
      <w:r>
        <w:rPr/>
        <w:t>В соответствии с п.п.1, 10 ч. 1 ст. 32 Федерального закона 21.07.2014 № 206- ФЗ «О карантине растений» граждане, юридические лица, которые имеют в собственности, во владении, в пользовании, в аренде подкарантинные объекты или осуществляют производство (в том числе переработку), ввоз в Российскую Федерацию, вывоз из Российской Федерации, хранение, перевозку и реализацию подкарантинной продукции, обязаны выполнять карантинные фитосанитарные требования; выполнять другие обязанности в соответствии с законодательством Российской Федерации в области карантина растений, правилами и нормами обеспечения карантина растений.</w:t>
      </w:r>
    </w:p>
    <w:p>
      <w:pPr>
        <w:pStyle w:val="Normal"/>
        <w:jc w:val="both"/>
        <w:rPr/>
      </w:pPr>
      <w:r>
        <w:rPr/>
        <w:t>Учитывая изложенное, Администрацией города Феодосии Республики Крым не исполнено в полном объеме предписание специалиста-эксперта, государственного инспектора Феодосийского межрайонного отдела Службы по земельному и фитосанитарному надзору Республики Крым фио от дата № .../ФН об устранении указанных нарушений в области карантина растений в установленном законодательством Российской Федерации порядке.</w:t>
      </w:r>
    </w:p>
    <w:p>
      <w:pPr>
        <w:pStyle w:val="Normal"/>
        <w:jc w:val="both"/>
        <w:rPr/>
      </w:pPr>
      <w:r>
        <w:rPr/>
        <w:t>Дата и время выявления административного правонарушения время дата.</w:t>
      </w:r>
    </w:p>
    <w:p>
      <w:pPr>
        <w:pStyle w:val="Normal"/>
        <w:jc w:val="both"/>
        <w:rPr/>
      </w:pPr>
      <w:r>
        <w:rPr/>
        <w:t>Дата и время совершения административного правонарушения: дата в время (срок исполнения предписания).</w:t>
      </w:r>
    </w:p>
    <w:p>
      <w:pPr>
        <w:pStyle w:val="Normal"/>
        <w:jc w:val="both"/>
        <w:rPr/>
      </w:pPr>
      <w:r>
        <w:rPr/>
        <w:t xml:space="preserve">Представитель Администрации города Феодосии Крох Г.Э. в судебном заседании вину в совершении административного правонарушения не признала и пояснила, что во исполнении предписания об устранении нарушений требований законодательства Российской Федерации в области карантина растений №.../ФН, выданного дата специалистами Службы по земельному и фитосанитарному надзору Республики Крым, Администрация города Феодосия, были выделены денежные средства сельским и поселковым администрациям г. Феодосии, которые заключили муниципальные контракты по покосу растений. Считает, что Администрацией города Феодосии были приняты исчерпывающие меры для исполнения предписания, просила освободить Администрацию г. Феодосии от административной ответственности в связи с малозначительностью административного правонарушения. </w:t>
      </w:r>
    </w:p>
    <w:p>
      <w:pPr>
        <w:pStyle w:val="Normal"/>
        <w:jc w:val="both"/>
        <w:rPr/>
      </w:pPr>
      <w:r>
        <w:rPr/>
        <w:t>Суд, выслушав участников судебного разбирательства, изучив материалы дела, считает вину Администрации города Феодосии в совершении административного правонарушения, предусмотренного ч. 1 ст. 19.5 КоАП РФ, полностью доказанной.</w:t>
      </w:r>
    </w:p>
    <w:p>
      <w:pPr>
        <w:pStyle w:val="Normal"/>
        <w:jc w:val="both"/>
        <w:rPr/>
      </w:pPr>
      <w:r>
        <w:rPr/>
        <w:t xml:space="preserve">Допрошенная в судебном заседании в качестве свидетеля специалист-эксперт, государственный инспектор Феодосийского межрайонного отдела Службы по земельному и фитосанитарному надзору Республики Крым фио пояснила суду, что Администрации г. Феодосии дата было выдано предписание об устранении нарушений требований законодательства Российской Федерации в области карантина растений в срок до дата. С целью проверки исполнения предписания с дата по дата была проведена внеплановая выездная проверка Администрации города Феодосии. В ходе обследования проверяющими были выявлены растения амброзии полыннолистной на территории адрес в адрес и адрес в адрес в адрес, что подтверждается заключением карантинной экспертизы. Кроме того, по адрес в адрес и на адрес в адрес на выявленных растениях амброзии образовались семена, что свидетельствует о их произрастании минимум 3 месяца. </w:t>
      </w:r>
    </w:p>
    <w:p>
      <w:pPr>
        <w:pStyle w:val="Normal"/>
        <w:jc w:val="both"/>
        <w:rPr/>
      </w:pPr>
      <w:r>
        <w:rPr/>
        <w:t xml:space="preserve">В подтверждение исполнения предписания № .../ФН от дата Администрацией г. Феодосии были предоставлены ряд документов, в том числе муниципальные контракты, акты оказанных услуг и другое. Согласно наряду задания от дата № 1 Администрацией г. Феодосии проводились мероприятия по ликвидации очагов повилики полевой и амброзии полыннолистной на адрес и адрес в адрес, то есть с нарушением срока исполнения предписания на ... день. В адрес на адрес было осуществлено скашивание травы частично, только вдоль трассы от остановки до здания конторы, что подтверждается актом на оказание услуг № ... от дата, тогда как в предписании указано требование провести мероприятия по локализации и ликвидации карантинного объекта амброзия полыннолистная по всей улице. Документы, подтверждающие проведение работ по адрес в адрес, Администрация г.Феодосии не предоставила по настоящее время. Из содержания акта оказанных услуг № ... от дата, составленным исполнителем наименование организации и заказчиком МКУ адрес Администрации города Феодосии Республики Крым», невозможно определить в каком населенном пункте и на каких улицах осуществлялось выкашивание травы. </w:t>
      </w:r>
    </w:p>
    <w:p>
      <w:pPr>
        <w:pStyle w:val="Normal"/>
        <w:jc w:val="both"/>
        <w:rPr/>
      </w:pPr>
      <w:r>
        <w:rPr/>
        <w:t xml:space="preserve">Согласно ст. 2 Федерального закона от 21.07.2014 N 206-ФЗ «О карантине растений» ликвидация популяции карантинного объекта – это принятие карантинных фитосанитарных мер для уничтожения популяции карантинного объекта; локализация очага карантинного объекта – это принятие карантинных фитосанитарных мер на территории, где выявлен карантинный объект, и вокруг этой территории для предотвращения распространения такого объекта. Поскольку при проведении внеплановой проверки были выявлены растения амброзии полыннолистной на территории адрес в адрес и адрес в адрес в адрес, то указанное свидетельствует о невыполнении в этой части предписания № .../ФН от дата, которым предписывалось провести мероприятия по локализации и ликвидации карантинного объекта.   </w:t>
      </w:r>
    </w:p>
    <w:p>
      <w:pPr>
        <w:pStyle w:val="Normal"/>
        <w:jc w:val="both"/>
        <w:rPr/>
      </w:pPr>
      <w:r>
        <w:rPr/>
        <w:t xml:space="preserve">Допрошенная в ходе рассмотрения дела в качестве свидетеля заведующая Феодосийским межрайонным отделом Службы по земельному и фитосанитарному надзору Республики Крым фио дала суду показания, которые аналогичны показаниям фио </w:t>
      </w:r>
    </w:p>
    <w:p>
      <w:pPr>
        <w:pStyle w:val="Normal"/>
        <w:jc w:val="both"/>
        <w:rPr/>
      </w:pPr>
      <w:r>
        <w:rPr/>
        <w:t xml:space="preserve">Также вина Администрации г. Феодосии в совершении инкриминируемого административного правонарушения подтверждается материалами дела, в том числе: </w:t>
      </w:r>
    </w:p>
    <w:p>
      <w:pPr>
        <w:pStyle w:val="Normal"/>
        <w:jc w:val="both"/>
        <w:rPr/>
      </w:pPr>
      <w:r>
        <w:rPr/>
        <w:t>- копией предписания Службы по земельному и фитосанитарному надзору Республики Крым об устранении выявленного нарушения требований законодательства Российской Федерации № .../ФН от дата, которое получено и.о. главы Администрации г.фиоадресВ. дата (л.д.1-2);</w:t>
      </w:r>
    </w:p>
    <w:p>
      <w:pPr>
        <w:pStyle w:val="Normal"/>
        <w:jc w:val="both"/>
        <w:rPr/>
      </w:pPr>
      <w:r>
        <w:rPr/>
        <w:t>- копией решения о согласовании проведения внеплановой выездной проверки от дата (л.д. 3);</w:t>
      </w:r>
    </w:p>
    <w:p>
      <w:pPr>
        <w:pStyle w:val="Normal"/>
        <w:jc w:val="both"/>
        <w:rPr/>
      </w:pPr>
      <w:r>
        <w:rPr/>
        <w:t>- копией приказа органа государственного контроля (надзора) о проведении внеплановой выездной проверки Администрации г. Феодосии (л.д.4-6);</w:t>
      </w:r>
    </w:p>
    <w:p>
      <w:pPr>
        <w:pStyle w:val="Normal"/>
        <w:jc w:val="both"/>
        <w:rPr/>
      </w:pPr>
      <w:r>
        <w:rPr/>
        <w:t>- письмом Службы по земельному и фитосанитарному надзору Республики Крым № ... от дата (л.д.7-8);</w:t>
      </w:r>
    </w:p>
    <w:p>
      <w:pPr>
        <w:pStyle w:val="Normal"/>
        <w:jc w:val="both"/>
        <w:rPr/>
      </w:pPr>
      <w:r>
        <w:rPr/>
        <w:t>- письмом Администрации г. Феодосии от дата № ... (л.д.9-54);</w:t>
      </w:r>
    </w:p>
    <w:p>
      <w:pPr>
        <w:pStyle w:val="Normal"/>
        <w:jc w:val="both"/>
        <w:rPr/>
      </w:pPr>
      <w:r>
        <w:rPr/>
        <w:t>- сведениями об образцах №№ ... от дата (л.д.55-58);</w:t>
      </w:r>
    </w:p>
    <w:p>
      <w:pPr>
        <w:pStyle w:val="Normal"/>
        <w:jc w:val="both"/>
        <w:rPr/>
      </w:pPr>
      <w:r>
        <w:rPr/>
        <w:t>- протоколами осмотра и экспертизы выделенных средних проб для выявленных карантинных вредителей, болезней и сорных растений в месте нахождения подкарантинной продукции/объекта от дата №№ ... ... (л.д.59-62);</w:t>
      </w:r>
    </w:p>
    <w:p>
      <w:pPr>
        <w:pStyle w:val="Normal"/>
        <w:jc w:val="both"/>
        <w:rPr/>
      </w:pPr>
      <w:r>
        <w:rPr/>
        <w:t>- заключениями карантинной экспертизы от дата №№ ... с-о (л.д.63-66);</w:t>
      </w:r>
    </w:p>
    <w:p>
      <w:pPr>
        <w:pStyle w:val="Normal"/>
        <w:jc w:val="both"/>
        <w:rPr/>
      </w:pPr>
      <w:r>
        <w:rPr/>
        <w:t>- актом внеплановой выездной проверки Администрации г. Феодосии № .../ФН от дата (л.д.67-71);</w:t>
      </w:r>
    </w:p>
    <w:p>
      <w:pPr>
        <w:pStyle w:val="Normal"/>
        <w:jc w:val="both"/>
        <w:rPr/>
      </w:pPr>
      <w:r>
        <w:rPr/>
        <w:t>- предписанием Службы по земельному и фитосанитарному надзору Республики Крым об устранении выявленного нарушения требований законодательства Российской Федерации № .../ФН от дата (л.д.72-73);</w:t>
      </w:r>
    </w:p>
    <w:p>
      <w:pPr>
        <w:pStyle w:val="Normal"/>
        <w:jc w:val="both"/>
        <w:rPr/>
      </w:pPr>
      <w:r>
        <w:rPr/>
        <w:t>- актами государственного карантинного фитосанитарного контроля (надзора) №№ ... от дата (л.д.74-82);</w:t>
      </w:r>
    </w:p>
    <w:p>
      <w:pPr>
        <w:pStyle w:val="Normal"/>
        <w:jc w:val="both"/>
        <w:rPr/>
      </w:pPr>
      <w:r>
        <w:rPr/>
        <w:t>- фототаблицей (л.д.83-95);</w:t>
      </w:r>
    </w:p>
    <w:p>
      <w:pPr>
        <w:pStyle w:val="Normal"/>
        <w:jc w:val="both"/>
        <w:rPr/>
      </w:pPr>
      <w:r>
        <w:rPr/>
        <w:t xml:space="preserve">- протоколом об административном правонарушении № ...ФН от дата (л.д.98-101).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Суд считает показания свидетелей последовательными, не противоречивыми и соответствующими материалам дела.</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w:t>
      </w:r>
    </w:p>
    <w:p>
      <w:pPr>
        <w:pStyle w:val="Normal"/>
        <w:jc w:val="both"/>
        <w:rPr/>
      </w:pPr>
      <w:r>
        <w:rPr/>
        <w:t>Таким образом, вина Администрации города Феодосии Республики Крым в совершении административного правонарушения, предусмотренного ст. 19.5 ч.1 Кодекса РФ об административных правонарушениях, полностью нашла свое подтверждение при рассмотрении дела, поскольку юридическое лицо совершило -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jc w:val="both"/>
        <w:rPr/>
      </w:pPr>
      <w:r>
        <w:rPr/>
        <w:t>Суд считает несостоятельной позицию представителя Администрации г. Феодосии о том, что были предприняты все возможные действия и меры для исполнения предписания Службы по земельному и фитосанитарному надзору Республики Крым об устранении выявленного нарушения требований законодательства Российской Федерации № .../ФН от дата, по следующим основаниям.</w:t>
      </w:r>
    </w:p>
    <w:p>
      <w:pPr>
        <w:pStyle w:val="Normal"/>
        <w:jc w:val="both"/>
        <w:rPr/>
      </w:pPr>
      <w:r>
        <w:rPr/>
        <w:t>Согласно ч. 2 ст. 25 Федерального закона от дат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jc w:val="both"/>
        <w:rPr/>
      </w:pPr>
      <w:r>
        <w:rPr/>
        <w:t>Предписание по своей правовой природе является ненормативным правовым актом, подлежащим обязательному исполнению.</w:t>
      </w:r>
    </w:p>
    <w:p>
      <w:pPr>
        <w:pStyle w:val="Normal"/>
        <w:jc w:val="both"/>
        <w:rPr/>
      </w:pPr>
      <w:r>
        <w:rPr/>
        <w:t xml:space="preserve">Невыполнение в установленный срок законного предписания органа, осуществляющего государственный надзор об устранении нарушений законодательства, образует состав административного правонарушения, предусмотренного ч. 1 ст. 19.5 КоАП РФ. </w:t>
      </w:r>
    </w:p>
    <w:p>
      <w:pPr>
        <w:pStyle w:val="Normal"/>
        <w:jc w:val="both"/>
        <w:rPr/>
      </w:pPr>
      <w:r>
        <w:rPr/>
        <w:t>Состав ч. 1 ст. 19.5 КоАП РФ является формальным и, в данном случае, объективная сторона заключ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jc w:val="both"/>
        <w:rPr/>
      </w:pPr>
      <w:r>
        <w:rPr/>
        <w:t>Также следует отметить, что Администрация г. Феодосии, действуя разумно и добросовестно, проявив должную степень осмотрительности, имело реальную возможность предпринять необходимые меры для исполнения предписания в срок, либо заявить ходатайство о продлении срока исполнения предписания в орган, его вынесший. Сведения, что юридическое лицо обращалось с письменным мотивированным ходатайством о продлении срока исполнения предписания Службы по земельному и фитосанитарному надзору Республики Крым об устранении выявленного нарушения требований законодательства Российской Федерации № .../ФН от дата в орган, его вынесший, в материалах дела отсутствуют, также данный факт подтверждается пояснениями представителя Администрации г. Феодосии в судебном заседании.</w:t>
      </w:r>
    </w:p>
    <w:p>
      <w:pPr>
        <w:pStyle w:val="Normal"/>
        <w:jc w:val="both"/>
        <w:rPr/>
      </w:pPr>
      <w:r>
        <w:rPr/>
        <w:t>Кроме этого, согласно материалам дела об административном правонарушении и пояснения представителя Администрации г. Феодосии предписание № .../ФН от дата не обжаловалось в установленном законом порядке.</w:t>
      </w:r>
    </w:p>
    <w:p>
      <w:pPr>
        <w:pStyle w:val="Normal"/>
        <w:jc w:val="both"/>
        <w:rPr/>
      </w:pPr>
      <w:r>
        <w:rPr/>
        <w:t xml:space="preserve">Обсудив ходатайство представителя Администрации г. Феодосии Крох Г.Э. о признании совершенного правонарушения малозначительным, мировой судья не усматривает оснований для его удовлетворения в силу следующего. </w:t>
      </w:r>
    </w:p>
    <w:p>
      <w:pPr>
        <w:pStyle w:val="Normal"/>
        <w:jc w:val="both"/>
        <w:rPr/>
      </w:pPr>
      <w:r>
        <w:rPr/>
        <w:t>В соответствии с разъяснением, содержащимся в п. 21 Постановления Пленума Верховного Суда РФ от дата N ...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jc w:val="both"/>
        <w:rPr/>
      </w:pPr>
      <w:r>
        <w:rPr/>
        <w:t>Вместе с тем, исходя из оценки фактических обстоятельств дела, а также характера противоправного деяния, совершенного Администрацией г. Феодосия, оснований для признания его малозначительным и освобождения юридического лица от административной ответственности на основании ст. 2.9 КоАП РФ, не имеется. Доказательства, свидетельствующие об отсутствии существенного нарушения охраняемых общественных отношений, в представленных материалах не содержатся. Совершенное Администрацией г.Феодосии административное правонарушение посягает на охраняемые законом отношения в области порядка управления, что по своему характеру не может быть признано малозначительным.</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тсутствие смягчающих и отягчающих административную ответственность обстоятельств.     </w:t>
      </w:r>
    </w:p>
    <w:p>
      <w:pPr>
        <w:pStyle w:val="Normal"/>
        <w:jc w:val="both"/>
        <w:rPr/>
      </w:pPr>
      <w:r>
        <w:rPr/>
        <w:t>При таких обстоятельствах суд считает необходимым назначить Администрации г.Феодосии административное наказание, предусмотренное санкцией ч. 1 ст. 19.5 КоАП РФ, в виде административного штрафа минимального размера.</w:t>
      </w:r>
    </w:p>
    <w:p>
      <w:pPr>
        <w:pStyle w:val="Normal"/>
        <w:jc w:val="both"/>
        <w:rPr/>
      </w:pPr>
      <w:r>
        <w:rPr/>
        <w:t>На основании изложенного, руководствуясь ст.ст. 19.5 ч.1, 29.9, 29.10 КоАП РФ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Юридическое лицо – Администрацию города Феодосии Республики Крым, ОГРН: 1149102105690, ИНН: 9108008516, КПП: 910801001, зарегистрированного в Едином государственном реестре юридических лиц дата Инспекцией Федеральной налоговой службы по г. Симферополю, юридический адрес: адрес, признать виновным в совершении правонарушения, предусмотренного ч. 1 ст. 19.5 КоАП РФ и подвергнуть административному наказанию в виде административного штрафа в размере 10000 (десяти тысяч) рублей.</w:t>
      </w:r>
    </w:p>
    <w:p>
      <w:pPr>
        <w:pStyle w:val="Normal"/>
        <w:jc w:val="both"/>
        <w:rPr/>
      </w:pPr>
      <w:r>
        <w:rPr/>
        <w:t>Реквизиты для оплаты штрафа: Служба по земельному и фитосанитарному надзору Республики Крым, ИНН 9102031692, КПП 910201001, получатель: УФК по Республике Крым (Крымсельхознадзор, л/с 04751А96740), банк получателя: Отделение Республика Крым, р/счет 40101810335100010001, БИК 043510001, ОКПО 00706467, ОГРН 1149102055101, КБК 081 1 16 07000 01 6000 140.</w:t>
      </w:r>
    </w:p>
    <w:p>
      <w:pPr>
        <w:pStyle w:val="Normal"/>
        <w:jc w:val="both"/>
        <w:rPr/>
      </w:pPr>
      <w:r>
        <w:rPr/>
        <w:t>Разъяснить Администрации города Феодосии Республики Крым,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