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80/2021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 холостого,  не трудоустроенно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 фио, находясь по месту своего жительства:  адрес, в период с дата по дата, то есть в 60-ти суточный срок с момента вступления в силу постановления заместителя начальника полиции по охране общественного порядка ОМВД России по адрес № 2612 от дата о наложении административного штрафа в размере сумма, за совершение административного правонарушения, предусмотренного ч. 1 ст. 20.20 КоАП РФ, не уплатил наложенный штраф, то есть не оплатил административный штраф в срок, предусмотренный КоАП РФ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ину в совершении инкриминируемого правонарушения признал полностью, ходатайств суду не заявлял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 фио  в совершении данного административного правонарушения подтверждается протоколом об административном правонарушении № 416499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фио 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  наказание в виде  обязательных работ, предусмотренных санкцией ст.20.25 ч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екретарь: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