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580/2024</w:t>
      </w:r>
    </w:p>
    <w:p>
      <w:pPr>
        <w:pStyle w:val="Normal"/>
        <w:bidi w:val="0"/>
        <w:rPr/>
      </w:pPr>
      <w:r>
        <w:rPr/>
        <w:t xml:space="preserve">91MS0088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паспортные данные, гражданина Российской Федерации, зарегистрированного и паспортные данные, водительское удостоверение телефон выдано дата Отделением 6 МРЭО ГИБДД МВД по адрес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   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месту своего жительства: адрес не оплатил административный штраф в размере сумма согласно постановления инспектора ОГИБДД ОМВД России «Краснолучский» капитана полиции фио № 18810080220001280348 от дата в 60-ти суточный срок.</w:t>
      </w:r>
    </w:p>
    <w:p>
      <w:pPr>
        <w:pStyle w:val="Normal"/>
        <w:bidi w:val="0"/>
        <w:rPr/>
      </w:pPr>
      <w:r>
        <w:rPr/>
        <w:t>фио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                                     серии 23 АП № 660888 от дата, копией постановления  инспектора ОГИБДД ОМВД России «Краснолучский» капитана полиции фио                                                   № 18810080220001280348 от дата, карточкой операций с водительским удостоверением, информацией ГАИ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</w:t>
      </w:r>
      <w:r>
        <w:rPr/>
        <w:t>Частью 1 ст. 20.25 КоАП РФ предусмотрено, что неуплата административного штрафа в срок, предусмотренный д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Постановление должностного лица инспектора ОГИБДД ОМВД России «Краснолучский» капитана полиции фио № 18810080220001280348 от дата  вступило в законную силу дата, отсрочка (рассрочка) исполнения постановления о назначении административного наказания не предоставлялись. </w:t>
      </w:r>
    </w:p>
    <w:p>
      <w:pPr>
        <w:pStyle w:val="Normal"/>
        <w:bidi w:val="0"/>
        <w:rPr/>
      </w:pPr>
      <w:r>
        <w:rPr/>
        <w:t>Сведений о том, что постановление было отменено в установленном законом порядке материалы дела не содержат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В срок, предусмотренный ч. 1 ст. 32.2  КоАП РФ административный штраф   фио оплачен не был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возможн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5802420166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