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581/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адрес УзССР, гражданина Российской Федерации, не трудоустроенного, зарегистрированного  по адресу: адрес, проживающего по адресу: адрес, наименование организации, участок 406,</w:t>
      </w:r>
    </w:p>
    <w:p>
      <w:pPr>
        <w:pStyle w:val="Normal"/>
        <w:bidi w:val="0"/>
        <w:rPr/>
      </w:pPr>
      <w:r>
        <w:rPr/>
        <w:t>в совершении правонарушения, предусмотренного ст. 12.26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адрес, управляя транспортным средством автомобилем      марка автомобиля, государственный регистрационный знак Р487КР163 с признаком опьянения: запах алкоголя изо рта, выполнить законные требования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фио в судебном заседании вину в совершении правонарушения признал в полном объеме, ходатайства суду не заявлял.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82 АП                № 127345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 xml:space="preserve">На основании изложенного, руководствуясь ст.ст. 12.26 ч.1, 29.9, 29.10 </w:t>
      </w:r>
    </w:p>
    <w:p>
      <w:pPr>
        <w:pStyle w:val="Normal"/>
        <w:bidi w:val="0"/>
        <w:rPr/>
      </w:pPr>
      <w:r>
        <w:rPr/>
      </w:r>
    </w:p>
    <w:p>
      <w:pPr>
        <w:pStyle w:val="Normal"/>
        <w:bidi w:val="0"/>
        <w:rPr/>
      </w:pPr>
      <w:r>
        <w:rPr/>
      </w:r>
    </w:p>
    <w:p>
      <w:pPr>
        <w:pStyle w:val="Normal"/>
        <w:bidi w:val="0"/>
        <w:rPr/>
      </w:pPr>
      <w:r>
        <w:rPr/>
        <w:t>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4007,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