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УИД 91MS0090-телефон-телефон</w:t>
      </w:r>
    </w:p>
    <w:p>
      <w:pPr>
        <w:pStyle w:val="Normal"/>
        <w:bidi w:val="0"/>
        <w:rPr/>
      </w:pPr>
      <w:r>
        <w:rPr/>
        <w:t>Дело № 5-91-581/202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 90 Феодосий-ского судебного района (городской адрес) адрес мирового судьи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адрес, гражданин Российской Федерации, паспортные данные, выдан отделением по вопросам миграции межмуниципального отдела МВД России «Карачаевский», дата выдачи дата, код подразделения телефон, официально не работающего, зарегистрированного по адресу: адрес, и проживающего по адресу: адрес, 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в совершении правонарушения, предусмотренного ч. 2 ст. 12.26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А.И. совершил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bidi w:val="0"/>
        <w:rPr/>
      </w:pPr>
      <w:r>
        <w:rPr/>
        <w:tab/>
        <w:t xml:space="preserve">фио А.И. в нарушение п.п. 2.3.2 ПДД РФ, дата в время на адрес адрес, не имея права управления транспортными средствами, управлял транспортным средством ЭлектроМопед 600 (3000ВТ), без г.н., с признаками опьянения (нарушение речи, поведение не соответствующее обстановке), будучи не имеющим права управления, не выполнил законного требования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Normal"/>
        <w:bidi w:val="0"/>
        <w:rPr/>
      </w:pPr>
      <w:r>
        <w:rPr/>
        <w:t xml:space="preserve">В судебном заседании фио вину в совершении инкриминируемого правонарушения признал, что управлял транспортным средством, не имея права управления транспортными средствами и отказался от прохождения медицинского освидетельствования на состояние опьянения, просил назначить наказание в виде штрафа, поскольку является инвалидом 2 группы. </w:t>
      </w:r>
    </w:p>
    <w:p>
      <w:pPr>
        <w:pStyle w:val="Normal"/>
        <w:bidi w:val="0"/>
        <w:rPr/>
      </w:pPr>
      <w:r>
        <w:rPr/>
        <w:t xml:space="preserve">Выслушав фио, суд исследовав материалы дела, считает вину фио в совершении административного правонарушения, предусмотренного ст. 12.26 ч. 2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изнание вины, протоколом об административном правонарушении 82АП № 262999 от дата, иным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</w:t>
      </w:r>
    </w:p>
    <w:p>
      <w:pPr>
        <w:pStyle w:val="Normal"/>
        <w:bidi w:val="0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2 ст. 12.26 Кодекса РФ об административных правонарушениях, полностью нашла свое подтверждение при рассмотрении дела, так как она совершила –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отсутствие отягчающих обстоятельств, наличие смягчающих обстоятельств – признание вины. </w:t>
      </w:r>
    </w:p>
    <w:p>
      <w:pPr>
        <w:pStyle w:val="Normal"/>
        <w:bidi w:val="0"/>
        <w:rPr/>
      </w:pPr>
      <w:r>
        <w:rPr/>
        <w:tab/>
        <w:t xml:space="preserve">При таких обстоятельствах суд считает необходимым назначить фио наказание в виде административного штрафа в пределах санкции ч. 2 ст. 12.26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2.26 ч.2, 29.9, 29.10 КоАП РФ судья,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ражданина фио признать виновным в совершении правонарушения, предусмотренного ч. 2 ст. 12.26 КоАП РФ и назначить ему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Реквизиты для оплаты штрафа:  получатель УФК по адрес (ОМВД России по адрес), КПП телефон, ИНН телефон, код ОКТМО телефон, номер счета получателя платежа: 03100643000000017500 в отделении по адрес   банка России, БИК телефон, кор./сч. 4010280645370000035, УИН 18810491241400007372, КБК 18811601123010001140. </w:t>
      </w:r>
    </w:p>
    <w:p>
      <w:pPr>
        <w:pStyle w:val="Normal"/>
        <w:bidi w:val="0"/>
        <w:rPr/>
      </w:pP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>Документ, подтверждающий уплату штрафа,   предоставить на судебный участок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 xml:space="preserve">/подпись/ </w:t>
        <w:tab/>
        <w:tab/>
        <w:tab/>
        <w:tab/>
        <w:t>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