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2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 29 ноя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г. Феодосии Фахрутдиновой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.1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городской округ Феодосия Республики Крым», утвержденного постановлением ... от дата № ... (далее - ...),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..., результатом административной процед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Так, в Название организации поступили заявления о переоформлении права или завершение оформления прав на земельные участки от фио, действующего по доверенности в интересах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ио (заявление № ... от дата). Постановление о предоставлении земельного участка в собственность фио в порядке завершения оформления прав вынесено дата № ..., с нарушением установленного ...-дневного срока, ответ заявителю должен быть подготовлен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ио (заявление № ... дата). Постановление о предоставлении земельного участка в собственность фио в порядке завершения оформления прав вынесено дата № ..., с нарушением установленного ...-дневного срока, ответ заявителю должен быть подготовлен до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рассмотрении заявлений фио и фио о предоставлении земельных участков в порядке завершения оформления прав на земельные участки и подготовки постановлений по данным заявлениям нарушены требования ч. 5 ст. 13 Закона № 38-3PK, пунктов 13, 15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ой нарушения установленных законодательством сроков рассмотрения заявлений фио и фио, явилось бездействие ... наименование организации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/>
      </w:pPr>
      <w:r>
        <w:rPr>
          <w:sz w:val="20"/>
          <w:szCs w:val="20"/>
        </w:rPr>
        <w:t>Распоряжением главы …Согласно должностной инструкции название должности несет ответственность за своевременность, качество подготовки и соответствие законодательству разработанных им проектов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</w:t>
        <w:tab/>
        <w:t>образом, ... фио в силу должностных обязанностей ненадлежащим образом организовано рассмотрение заявлений фио и фио, не обеспечено рассмотрение и подготовка по результатам их рассмотрения проектов г постановлений администрации г.Феодо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м совершения правонарушения является адрес (место нахождения муниципального казенного наименование организ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административного правонарушения является: дата и дата, т.е. следующий день, за днем, когда должно было быть принято постановление администрации г... по заявлениям фио и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фио вину в совершении правонарушения признала, ходатайства суду не заяв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в судебное заседание при надлежащем извещении не явилась, причины неявки суду не сообщ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прос прокуратуры г. ... от дата № ... (л.д.1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№ ...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... от дата № ...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... от дата № ...-л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Муниципального казенного наименование организации (л.д.5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алобой адрес дата (л.д.14-1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г. Феодосии от дата № ..., ответ Администрации г. ... от дата № ... (л.д.1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от дата № 01-10/2632 (л.д.1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19-2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2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2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г. Феодосии от дата № ... (л.д.2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алобой адрес дата, распиской в получении документов (л.д.24-2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от дата (л.д.2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г. Феодосии от дата № ..., ответ Администрации г. ... от дата № ... (л.д.2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от дата № 01-10/2632 (л.д.2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29-3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3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3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Администрации г. ... от дата № ... (л.д.3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35-3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лучатель штрафа: УФК по Республике Крым (Прокуратура Республики Крым л/с ...) ИНН – ...,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