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8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работающего ректором наименование организации (УВО ФФЭА)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2 статьи 11 Федерального закона от дата № 27-ФЗ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 по форме СЗВ-СТАЖ.</w:t>
      </w:r>
    </w:p>
    <w:p>
      <w:pPr>
        <w:pStyle w:val="Normal"/>
        <w:bidi w:val="0"/>
        <w:rPr/>
      </w:pPr>
      <w:r>
        <w:rPr/>
        <w:t xml:space="preserve">В результате обнаружения при сверке в представленных страхователем индивидуальных сведениях несоответствия индивидуальным сведениям, имеющимися у Управления, страхователю почтой дата было направлено уведомление об устранении в течение пяти рабочих дней имеющихся ошибок и несоответствий (уведомление об устранении ошибок № 96 от дата (список внутренних почтовых отправлений от дата, ШПИ 29810041005217). </w:t>
      </w:r>
    </w:p>
    <w:p>
      <w:pPr>
        <w:pStyle w:val="Normal"/>
        <w:bidi w:val="0"/>
        <w:rPr/>
      </w:pPr>
      <w:r>
        <w:rPr/>
        <w:t>Согласно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дата № 211н,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Normal"/>
        <w:bidi w:val="0"/>
        <w:rPr/>
      </w:pPr>
      <w:r>
        <w:rPr/>
        <w:t>Страхователь УВО ФФЭА не предоставил в установленный срок и до настоящего времени форму СЗВ-СТАЖ (исходная) за отчетный период дата на 5 застрахованных лиц.</w:t>
      </w:r>
    </w:p>
    <w:p>
      <w:pPr>
        <w:pStyle w:val="Normal"/>
        <w:bidi w:val="0"/>
        <w:rPr/>
      </w:pPr>
      <w:r>
        <w:rPr/>
        <w:t>В связи с непредоставлением сведений о застрахованных лицах в срок, установленный законодательством, дата, датой совершения административного правонарушения, является дата</w:t>
      </w:r>
    </w:p>
    <w:p>
      <w:pPr>
        <w:pStyle w:val="Normal"/>
        <w:bidi w:val="0"/>
        <w:rPr/>
      </w:pPr>
      <w:r>
        <w:rPr/>
        <w:t>фио - ректор УВО ФФЭА (ОГРН 1159102060963, ИНН телефон КПП телефон, peгистрационный номер в ПФР телефон-004036) не предоставил Сведения о застрахованных лицах по форме СЗВ-СТАЖ за дата, в результате чего был нарушен пункт 2 статьи 11 Закона № 27-ФЗ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В соответствии с Выпиской из ЕГРЮЛ № 154 от дата фио является ректором УВО ФФЭА.</w:t>
      </w:r>
    </w:p>
    <w:p>
      <w:pPr>
        <w:pStyle w:val="Normal"/>
        <w:bidi w:val="0"/>
        <w:rPr/>
      </w:pPr>
      <w:r>
        <w:rPr/>
        <w:t>Факт нарушения подтверждается: Актом № 091S1821000695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, журналом учета приема сведений о застрахованных лицах (СЗВ-М) за дата, выпиской из ЕГРЮЛ № 154 от дата, уведомлением об устранении ошибок № 96 от дата (список внутренних почтовых отправлений от дата, ШПИ 29810041005217), уведомлением о составлении протокола № 38 от дата (список внутренних почтовых отправлений от дата, ШПИ 29810059005445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7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