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2/2023</w:t>
      </w:r>
    </w:p>
    <w:p>
      <w:pPr>
        <w:pStyle w:val="Normal"/>
        <w:bidi w:val="0"/>
        <w:rPr/>
      </w:pPr>
      <w:r>
        <w:rPr/>
        <w:t>УИД 91 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</w:t>
        <w:tab/>
        <w:t xml:space="preserve">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гражданина Российской Федерации, паспортные данные (910-014), со слов работающего по частному найму, неженатого, инвалидом 1, 2 группы не являющегос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, будучи подвергнутым постановлением заместителя начальника полиции (по охране общественного порядка) ОМВД России по адрес подполковника полиции фио № 2704 от дата административному наказанию по ч. 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дата, протоколом об административном правонарушении 8201 № 139020 от дата, копией постановления от дата,  рапортом полицейского ОВ ППСП ОМВД России по адрес ст. сержанта полиции фио, справкой на физическое лицо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КБК  телефон телефон, УИН 041076030090500582232013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 xml:space="preserve">          /подпись/                             фио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