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83/2019</w:t>
      </w:r>
    </w:p>
    <w:p>
      <w:pPr>
        <w:pStyle w:val="Normal"/>
        <w:rPr/>
      </w:pPr>
      <w:r>
        <w:rPr/>
        <w:t>УИД: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 29 ноябр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с участием старшего помощника прокурора г. Феодосии Катяевой С.В.,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паспортные данные, ... наименование организации, зарегистрированной по адресу: адрес, проживающей по адресу: адрес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 19.9 ч. 1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а административное правонарушение, предусмотренное ч. 1 ст.19.9 КоАП РФ –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участков, при следующих обстоятельст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заместителем прокурора г. Феодосии Фахрутдиновой К.Р. вынесено постановление о возбуждении дела об административном правонарушении в отношении фио за совершение административного правонарушения, предусмотренного ст. 19.9 ч. 1 КоАП РФ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куратурой города Феодосия проведена проверка соблюдения требований земельного законодательства при предоставлении земельных участков, переоформлении и завершении оформления прав на них в администрации города Феодос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 ст. 13 Закона Республики Крым от 31.07.2014 № 38-3PK «Об особенностях регулирования имущественных и земельных отношений на территории Республики Крым» завершение оформления права на земельные участки, начатого до вступления в силу Федерального конституционного закона, осуществляется на основании неисполненных решений органа местного самоуправления, органа исполнительной власти о даче разрешения на разработку проекта землеустройства по отводу земельного участка, технической документации по землеустройству относительно установления (восстановления) границ земельного участка в натуре (на местности), принятых с дата по дата (далее - решение о разрешении на разработку документации), в соответствии с которыми не утверждена документация по землеустройст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рядок предоставления земельных участков в соответствии с положениями настоящей статьи определяется Советом министров Республики Крым (ч. 5 ст. 13 Закона № 38-3PK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Совета Министров Республики Крым от 02.09.2014 №313 утвержден Порядок переоформления прав или завершения оформления прав на земельные участки на территории Республики Крым (далее - Порядок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ункта 13 Порядка в срок не более чем 60 календарных дней со дня поступления заявления о предоставлении земельного участка уполномоченный орган рассматривает поступившее заявление, при отсутствии оснований, предусмотренных частью шестой статьи 13 Закона, и по результатам указанных рассмотрения и проверки совершает одно из следующих действ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принятие решения о предоставлении земельного участка (в случае если допустимо бесплатное предоставление земельного участка, а также в случае предоставления земельного участка в постоянное (бессрочное) пользование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подготовку и подписание со своей стороны договора купли-продажи земельного участка (в случае если осуществляется продажа земельного участка), договора аренды земельного участка, договора безвозмездного пользования земельным участком, соглашения об установлении сервитута (при приобретении соответствующего прав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изготовление копии представленного подлинника правоустанавливающего (подтверждающего) документа на земельный участок, проставление печати о погашении данного документа и возвращение его заявител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принимает решение об отказе в предоставлении земельного участка при наличии хотя бы одного из оснований, предусмотренных частью шестой статьи 13 Зак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15 Порядка решение о предоставлении земельного участка, решение об отказе в удовлетворении заявления о предоставлении земельного участка либо проект соответствующего договора (соглашения), а также подлинник правоустанавливающего (подтверждающего) документа на земельный участок, отмеченного печатью о погашении (при наличии), направляется заявителю не позднее 65 дней со дня поступления соответствующего заявления о предоставлении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ункта 7.1. Административного регламента предоставления муниципальной услуги «Переоформление права или завершение оформления прав ** на земельные участки на территории муниципального образования городской округ Феодосия Республики Крым», утвержденного постановлением ... от дата № ... (далее - ...), общий срок предоставления муниципальной услуги составляет 60 календарных дней со дня представления в администрацию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выдачи (направления) результата предоставления муниципальной услуги заявителю составляет не более 5 календарных дней со дня принятия соответствующего решения администраци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... Административного регламента №..., результатом административной процедуры явля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о предоставлении земельного участка, договор купли- продажи земельного участка, договор аренды земельного участка, договор безвозмездного пользования земельным участком, соглашение об установлении сервитута, постановление об отказе в удовлетворении заявления о предоставлении земельного участка, акт о передаче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ркой установлено, что в нарушение вышеуказанных требований законодательства, заявления о предоставлении земельных участков администрацией города не рассмотр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, в МКУ «Департамент архитектуры, градостроительства, земельных отношений и муниципального имущества Администрации города Феодосии Республики Крым» (далее по тексту Департамент) поступили заявления о переоформлении права или завершение оформления прав на земельные участки от фио, действующего по доверенности в интересах гражд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фио (заявление № ... от дата). Постановление о предоставлении земельного участка в собственность фио в порядке завершения оформления прав вынесено дата № ..., с нарушением установленного 65-дневного срока, ответ заявителю должен быть подготовлен до да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фио (заявление № ... от дата). Не рассмотрено до настоящего времени, решение не принято, ответ заявителю должен быть подготовлен до д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при рассмотрении заявлений фио и фио о предоставлении земельных участков в порядке завершения оформления прав на земельные участки и подготовки постановлений по данным заявлениям нарушены требования ч. 5 ст. 13 Закона № 38-3PK, пунктов 13, 15 Поряд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имеет место бездействие, когда должностным лицом не исполнены возложенные на них законом или иным нормативным правовым актом обяза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чиной нарушения установленных законодательством сроков рассмотрения заявлений фио и фио, явилось бездействие ... наименование организации фио при выполнении своих обязанностей, что привело к нарушению срока рассмотрения указанных заявл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оряжением ... от дата «Об исполнении обязанностей» на муниципальной служащей фио поручено исполнение обязанностей 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должностной .... несет ответственность за своевременность, качество подготовки и соответствие законодательству разработанных им проектов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</w:t>
        <w:tab/>
        <w:t>образом, ...» фио в силу должностных обязанностей ненадлежащим образом организовано рассмотрение заявлений фио и фио, не обеспечено рассмотрение и подготовка по результатам их рассмотрения проектов г постановлений администрации г.Феодо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м совершения правонарушения является адрес (место нахождения муниципального казенного наименование организаци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ременем совершения административного правонарушения является: дата и дата, т.е. следующий день, за днем, когда должно было быть принято постановление ... по заявлениям фио и фи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фио вину в совершении правонарушения признала, ходатайства суду не заявлял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ерпевшие в судебное заседание при надлежащем извещении не явилась, причины неявки суду не сообщи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ею административного правонарушения, предусмотренного ч. 1 ст. 19.9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прос прокуратуры г. Феодосии от дата № ..., решением о проведении проверки № ... от дата (л.д.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поряжением ... от дата № ...-л распоряжением ... от дата № 120-л (л.д.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лжностной инструкцией ... наименование организации (л.д.3-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жалобой адрес дата (л.д.9-1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веренностью ... телефон от дата (л.д.1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исьмом прокуратуры г. Феодосии от дата № ..., письмом прокуратуры г. Феодосии от дата № ... (л.д.1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ебованием прокуратуры г. ... от дата № ...-телефон, ответ ... от дата № ... (л.д.1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жалобой адрес дата, распиской в получении документов (л.д.14-1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веренностью ... телефон от дата (л.д.1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ебованием прокуратуры г. Феодосии от дата № ..., письмом ... от дата № ... (л.д.1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исьмом от дата № ... (л.д.1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естром (л.д.19-2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явлением адрес дата (л.д.2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естром (л.д.2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м Администрации г. Феодосии от дата № ...л.д.2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м о возбуждении дела об административном правонарушении от дата (л.д.25-2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мнению суда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уд считает, что в действиях фио имеется состав инкриминируемого административного правонарушения, и ее действия следует квалифицировать по ч. 1 ст. 19.9 КоАП РФ – нарушение должностным лицом установленных законодательством сроков рассмотрения заявлений граждан о предоставлении находящихся в государственной или муниципальной собственности земельных учас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етом личности виновного и тяжести содеянного, отсутствия отягчающих административную ответственность обстоятельств, смягчающего обстоятельства – полное признание вины, раскаяние в совершенном правонарушении, суд считает целесообразным подвергнуть фио административному наказанию в виде административного штрафа в минимальном размере, предусмотренном санкцией ч. 1 ст. 19.9 КоАП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 и руководствуясь ст.ст. 19.9 ч.1, 29.10 КоАП РФ, мировой судь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признать виновной в совершении правонарушения, предусмотренного ч. 1 ст. 19.9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для оплаты штрафа: получатель штрафа: УФК по Республике Крым (Прокуратура Республики Крым л/с ...) ИНН – телефон, КПП- телефон, ОКТМО -телефон, Банк получателя: в Отделении по Республике Крым Центрального банка Российской Федерации, р/счет ..., БИК телефон, назначение платежа: административный штраф, КБК: телефон телефон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: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4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